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44"/>
          <w:szCs w:val="44"/>
        </w:rPr>
        <w:t>СОВЕТ  МАНГУТ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МУНИЦИПАЛЬНОГО</w:t>
        <w:br/>
        <w:t>РАЙОНА 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3.2024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нг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Мангутского  сельского поселения от 26.12.2008 № 34 «Об утверждении Положения об управлении муниципальной собственностью Мангут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ангутского сельского поселения Называевского муниципального района, Совет Мангу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муниципальной собственностью Мангутского сельского поселения, утвержденное решением Совета Мангутского сельского поселения от 26.12.2008 № 34 «Об утверждении Положения об управлении муниципальной собственностью Мангут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12 статьи 8 слова «</w:t>
      </w:r>
      <w:r>
        <w:rPr>
          <w:rFonts w:eastAsia="Arial Unicode MS" w:cs="Times New Roman" w:ascii="Times New Roman" w:hAnsi="Times New Roman"/>
          <w:sz w:val="28"/>
          <w:szCs w:val="28"/>
        </w:rPr>
        <w:t>в сфере управления» заменить словами «в сфере управления и распоряж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) в подпунктах 1 – 3 части 1 статьи 9 п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сле слова «управление» в соответствующих падежах дополнить словами «и распоряжение» в соответствующих падеж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часть 1 статьи 11 дополнить подпунктом 4.1 следующего содержания: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4.1) концессионные соглаш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асть 1 статьи 25 изложить в следующей редакции: «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 учетом муниципальной собственности понимается упорядоченная система получения, экспертизы и хранения документов, содержащих сведения об муниципальном имуществе, включающие его описание с указанием индивидуальных особенностей (место нахождения, стоимость, обременение и иные характеристики), а также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в части 2 статьи 25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подпункт 3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>«3) недвижимое имущество, в том числе земельные участки, иные природные объекты, приобретенные или переданные в муниципальную собственность в соответствии с федеральным и областным законодательством;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подпункт 5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«5) акции (вклады, доли) Омской области в уставных (складочных) капиталах хозяйственных обществ и товариществ, а также имеющееся у них муниципальное имущество, не вошедшее в уставный (складочный) капитал;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- дополнить подпунктами 8, 9 следующего содержани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«8) транспортные средства и иное движимое имущество в случаях, предусмотренных федеральным законодательством и нормативными правовыми актами Правительства Ом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>9) иное имущество в соответствии с областными законами и нормативными правовыми актами Правительства Ом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часть 4 статьи 25 исключить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 статью 26 изложить в следующей редакции: «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татья 26. Реестр муниципального имущества «Единый банк данных объектов муниципальной собствен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т муниципального имущества, в том числе исключительных прав на результаты интеллектуальной деятельности и приравненные к ним средства индивидуализации, ведется в реестре муниципального имущества «Единый банк данных объектов собственности Ом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естр муниципального имущества Омской области «Единый банк данных объектов муниципальной собственности» формируется на основе специализированных реестров муниципальной соб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еестр муниципального имущества «Единый банк данных объектов муниципальной собственности» включается информация обо всем муниципальном имуществе, подлежащем учету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есто нахождения муниципального имуществ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балансовая стоимость муниципального имуществ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правах третьих лиц на муниципальное имуществ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ные необходимые для индивидуализации муниципального имущества с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едение реестра муниципального имущества «Единый банк данных объектов муниципального собственности» осуществляется Администрацией Мангут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ведения реестра имущества Омской области «Единый банк данных объектов муниципальной собственности Омской области» устанавливается Главой Мангутского сельского поселения в соответствии с настоящим Положение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атьи 27, 28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гут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В.М.Ю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7:00Z</dcterms:created>
  <dc:creator>*</dc:creator>
  <dc:description/>
  <cp:keywords/>
  <dc:language>en-US</dc:language>
  <cp:lastModifiedBy>user</cp:lastModifiedBy>
  <cp:lastPrinted>2024-03-21T10:00:00Z</cp:lastPrinted>
  <dcterms:modified xsi:type="dcterms:W3CDTF">2024-03-21T04:01:00Z</dcterms:modified>
  <cp:revision>4</cp:revision>
  <dc:subject/>
  <dc:title>СОВЕТ НАЗЫВАЕВСКОГО</dc:title>
</cp:coreProperties>
</file>