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от 00.00.2024 г.                 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исполнении бюджета Мангутского сельского поселения за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ем о Бюджетном процессе в Мангутском сельском поселении, утвержденного Решением Совета Мангутского сельского поселения от 15.10.2013 г. № 24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едставленный администрацией Мангутского сельского поселения отчет об исполнении бюджета за 2023 год, Совет Мангут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за 2023 год по доходам в сумме 9889769,81 рублей и расходам в сумме 10486827,00 рублей. Дефицит бюджета 597057,19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бюджета Мангутского сельского поселения по прогнозу                                                                                                                                                                                                                                                                           поступлений налоговых и неналоговых доходов в местный бюджет на 2023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оходам бюджета Мангутского сельского поселения по безвозмездным поступлениям в местный бюджет за 2023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бюджета Мангутского сельского поселения по распределению бюджетных ассигнований местного бюджета по разделам и подразделам классификации расходов бюджета за 2023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бюджета Мангутского сельского поселения по ведомственной структуре расходов местного бюджета за  2023 год  согласно 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муниципальных заимствований Мангутского сельского поселения за  2023 год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сточников финансирования дефицита бюджета Мангутского сельского поселения за 2023 год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резервного фонда Мангутского сельского поселения за 2023 год согласно приложению № 7 к настоящему решению.</w:t>
      </w:r>
    </w:p>
    <w:p>
      <w:pPr>
        <w:pStyle w:val="Normal"/>
        <w:ind w:left="360" w:hanging="0"/>
        <w:jc w:val="both"/>
        <w:rPr/>
      </w:pPr>
      <w:r>
        <w:rPr/>
        <w:t>3. Обнародовать  настоящее решение в соответствии с Уставом Мангутского сельского поселения и разместить на официальном сайте Администрации Мангут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                                          В.М. Юрков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0:00Z</dcterms:created>
  <dc:creator>USER</dc:creator>
  <dc:description/>
  <cp:keywords/>
  <dc:language>en-US</dc:language>
  <cp:lastModifiedBy>Admin</cp:lastModifiedBy>
  <cp:lastPrinted>2020-04-24T10:38:00Z</cp:lastPrinted>
  <dcterms:modified xsi:type="dcterms:W3CDTF">2024-03-05T03:00:00Z</dcterms:modified>
  <cp:revision>188</cp:revision>
  <dc:subject/>
  <dc:title>СОВЕТ МАНГУТСКОГО</dc:title>
</cp:coreProperties>
</file>