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г.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с. Мангу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Мангутского сельского поселения от 20.12.2023 г. № 20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поселения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17 п. 3 Бюджетного кодекса Российской Федерации, Приказом  Министерства финансов Российской Федерации от 01.07.2013 года № 65-н и гл. 4 ст. 19 Положения «О бюджетном процессе Мангутского сельского поселения» Совет сельского поселения РЕШИЛ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В статье 1 пункте 1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10686227,01» заменить цифрами «11078090,61»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ы «11502625,51» заменить цифрами «11894489,11»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Приложение №2 «Безвозмездные поступления в местный бюджет на 2024 год и на плановый период 2025 и 2026 годов» согласно Приложению № 1 к настоящему решению;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№ 3 «Распределение бюджетных ассигнований  местного бюджета  по разделам и подразделам классификации расходов бюджета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Приложение № 6 « Источники финансирования дефицита местного бюджета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ринимается в двух чтениях, вступает в силу со дня его подписания И.о.Главы сельского поселения и подлежит обнародованию в соответствии с Уставом Мангутского сельского поселения и размещению на официальном сайте Администрации Мангут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сельского поселения                                               С.В. Михальцова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7:00Z</dcterms:created>
  <dc:creator>user</dc:creator>
  <dc:description/>
  <cp:keywords/>
  <dc:language>en-US</dc:language>
  <cp:lastModifiedBy>Admin</cp:lastModifiedBy>
  <cp:lastPrinted>2024-03-04T12:46:00Z</cp:lastPrinted>
  <dcterms:modified xsi:type="dcterms:W3CDTF">2024-05-21T07:03:00Z</dcterms:modified>
  <cp:revision>362</cp:revision>
  <dc:subject/>
  <dc:title>СОВЕТ МАНГУТСКОГО</dc:title>
</cp:coreProperties>
</file>