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 xml:space="preserve">ПРОЕКТ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МАНГУТ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10.2024 г                                                                                                   № 00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Ман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ых итогах социально – экономического развития Мангутского сельского поселения Называевского муниципального района Омской области за 9 месяцев 2024 года и ожидаемых итогов 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84.2 Бюджетного кодекса Российской Федерации, согласно срокам составления проекта бюджета Мангутского сельского поселения на 2025 -2027 годы, Администрация Мангутского сельского поселения :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сведению информацию о предварительных итогах социально – экономического развития Мангутского сельского поселения Называевского муниципального района Омской области за 9 месяцев 2024 года и  ожидаемых итогах социально – экономического развития  за 2024 год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информацию о предварительных итогах социально – экономического развития Мангутского сельского поселения Называевского муниципального района Омской области за 9 месяцев 2024 года и  ожидаемых итогах социально – экономического развития  за 2024 год на рассмотрение в Совет Мангу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ангутского                                                     С.В. Михальцов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9:00Z</dcterms:created>
  <dc:creator>Mangutskoe MO</dc:creator>
  <dc:description/>
  <cp:keywords/>
  <dc:language>en-US</dc:language>
  <cp:lastModifiedBy>Admin</cp:lastModifiedBy>
  <cp:lastPrinted>2023-10-18T09:41:00Z</cp:lastPrinted>
  <dcterms:modified xsi:type="dcterms:W3CDTF">2024-08-05T03:18:00Z</dcterms:modified>
  <cp:revision>83</cp:revision>
  <dc:subject/>
  <dc:title>ГЛАВА МАНГУТСКОГО</dc:title>
</cp:coreProperties>
</file>