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0.2024 г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ан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 – экономического развития Мангутского сельского поселения Называевского муниципального района Омской области на 2025- 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гноз социально-экономического развития Мангутского сельского поселения на 2025-2027 годы, Администрация Мангут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добрить прогноз социально–экономического развития Мангутского сельского поселения Называевского муниципального района Омской области на 2025-2027 годы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прогноз социально-экономического развития Мангутского сельского поселения на 2025-2027 годы на рассмотрение Совет Манг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ангутского                                                             С.В. Михальц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9:00Z</dcterms:created>
  <dc:creator>Mangutskoe MO</dc:creator>
  <dc:description/>
  <cp:keywords/>
  <dc:language>en-US</dc:language>
  <cp:lastModifiedBy>Admin</cp:lastModifiedBy>
  <cp:lastPrinted>2023-10-18T09:42:00Z</cp:lastPrinted>
  <dcterms:modified xsi:type="dcterms:W3CDTF">2024-08-05T03:19:00Z</dcterms:modified>
  <cp:revision>73</cp:revision>
  <dc:subject/>
  <dc:title>ГЛАВА МАНГУТСКОГО</dc:title>
</cp:coreProperties>
</file>