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ПРОЕКТ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bCs/>
          <w:sz w:val="44"/>
          <w:szCs w:val="44"/>
        </w:rPr>
        <w:t>АДМИНИСТРАЦИЯ МАНГУТСКОГО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ПОСТАНОВЛЕНИЕ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.06.20224                                                                                                         № 00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ангу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инятия решений о разработке муниципальных программ Администрации Мангутского сельского поселения, их формирования и реализаци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ангутского сельского поселения ПОСТАНОВЛЯЕТ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Администрации Мангутского сельского поселения, их формирования и реализации, утвержденный постановлением Администрации Мангутского сельского поселения от 06.09.2022 № 31 (далее - Порядок), следующие изменения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ксте Порядка слово «ведомственный» в соответствующих падежах и числах исключить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  С.В.Михальцо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тского сельского поселения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.00.2024  № 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Мангутского сельского поселения,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инятия решений о разработке муниципальных программ, их формирования и реализации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- взаимоувязанный по финансовым ресурсам, соисполнителям, исполнителям и срокам осуществления комплекс основных мероприятий и (или) ведомственных целевых программ, сгруппированных по подпрограммам, направленных на эффективное решение стратегических задач социально-экономического развития Муравьевского сельского поселения  (далее - муниципальная программа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подпрограмма муниципальной программы - взаимоувязанный по финансовым ресурсам, исполнителям и срокам осуществления комплекс мероприятий, сгруппированных по основным мероприятиям, и (или) ведомственных целевых программ, направленных на решение задачи муниципальной программы (далее - подпрограмма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муниципальной программы (исполнитель основного мероприятия) –  Администрация Мангутского  сельского поселения, ответственная за реализацию функций в определенной сфере социально-экономического развития Муравьевского сельского поселения, за разработку, реализацию и проведение оценки эффективности реализации муниципальной программы (далее - ответственный исполнитель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8)  задача муниципальной программы - совокупность взаимосвязанных механизмов достижения цел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) цель подпрограммы - ожидаемый результат реализации в сфере социально-экономического развития Мангутского сельского поселения, планируемый к достижению посредством подпрограммы за период ее реализации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0) задача подпрограммы - совокупность взаимосвязанных механизмов достижения цели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1) целевой индикатор - количественный (качественный) показатель, характеризующий реализацию мероприятия (группы мероприятий) при установленных объемах финансирования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2) ожидаемый результат реализации муниципальной программы - количественный (качественный) показатель, характеризующий реализацию муниципальной программы по годам, а также по итогам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утверждается Администрацией Мангутского сельского поселен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финансовое обеспечение реализации муниципальных программ утверждается решением Совета Мангутского сельского поселения о бюджете Муравьевского сельского поселения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ангутского сельского поселен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 составления местного бюджета, ежегодно устанавливаемые Администрацией Мангутского сельского поселен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программы подлежат приведению в соответствие с решением о местном бюджете не позднее двух месяцев со дня вступления его в сил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7. Разработка и реализация муниципальной программы осуществляется ответственным исполнителе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разрабатывается в соответствии с приоритетами социально-экономической политики, определенными стратегией социально-экономического развития Мангутского сельского поселения, и должна соответствовать целям, задачам и сферам социально-экономического развития Мангутского сельского поселения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одержание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программа состоит из следующих разделов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приложению N 1 к настоящему Порядку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текущего состояния социально-экономического развития Мангутского сельского поселения в сфере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цель и задач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описание ожидаемых результатов реализации муниципальной программы по годам, а также по итогам ее реализации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срок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)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7) описание системы управления реализацией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сударственными программами Российской Федераци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государственными программами Омской област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текущего состояния социально-экономического развития Мангут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(либо основные положительные результаты с описанием тенденции их развития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1. Цель муниципальной программы должна обладать следующими характеристиками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конкретность (формулировки не должны допускать их произвольного или неоднозначного толкования. Не допускается использование в формулировке цели специальных терминов, затрудняющих понимание лицами, не обладающими профессиональными знаниями в сфере реализации муниципальной программы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имость (достижение цели может быть выражено количественно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 достижение ее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2.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, а также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ожидаемых результатов реализации муниципальной программы формируются согласно приложениям N 2 и N 3 к настоящему Порядку соответственно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жидаемых результатов реализации муниципальной программы учитываются ожидаемые результаты реализации стратегии социально-экономического развития Мангут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оценки эффективности деятельности органов местного самоуправления муниципальных районов, утвержденный Указом Президента Российской Федерации от 28.04.2008 N 607 «Об оценке эффективности деятельности органов местного самоуправления городских округов и муниципальных район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ых показателей для оценки эффективности деятельности органов местного самоуправления муниципальных районов, утвержденный постановлением Правительства Омской области от 18.02.2009 N 20-п «О некоторых вопросах реализации Указа Президента Российской Федерации от 28 апреля 2008 года N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 описании ожидаемых результатов реализации муниципальной программы необходимо отразить методику их расчета. Методика расчета каждого ожидаемого результата реализации муниципальной программы должна содержат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единицу измерения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формулу расчета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источники данных для расчета ожидаемого результата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должны соответствовать следующим требованиям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точность (погрешности расчета данных, необходимых для определения значений ожидаемого результата реализации муниципальной программы, не должны искажать представление о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объективность (ожидаемые результаты реализации муниципальной программы, улучшение значений которых возможно при ухудшении ситуации в сфере реализации муниципальной программы, не должны использоваться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достоверность (способ сбора и обработки данных, используемых для расчета значений ожидаемых результатов реализации муниципальной программы, должен допускать возможность проверки точности указанных данных в процессе оценки эффективности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однозначность (наименования ожидаемых результатов реализации муниципальной программы должны обеспечивать одинаковое их понимание лицами, обладающими и не обладающими соответствующими знаниями в сфере реализации муниципальной программы)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рок реализации муниципальной программы должен быть ориентирован на срок реализации стратегии социально-экономического развития Мангутского сельского поселения, но не менее 6 лет.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реализации муниципальной программы осуществляется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оговых и неналоговых доходов, поступлений нецелевого характера из районного бюджета, безвозмездных поступлений целевого характера из районного бюджета)</w:t>
      </w:r>
      <w:r>
        <w:rPr>
          <w:rFonts w:cs="Times New Roman" w:ascii="Times New Roman" w:hAnsi="Times New Roman"/>
          <w:sz w:val="28"/>
          <w:szCs w:val="28"/>
        </w:rPr>
        <w:t>, а также иных источников финансирования, предусмотренных законодательство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устанавливается в целом по муниципальной программе, а также с указанием по годам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этапов реализации муниципальной программы финансирование муниципальной программы подлежит разделению на этап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муниципальной программы с привлечением иных источников финансирования допускается указание их общего прогнозного объема. При этом указанные объемы финансирования должны быть подтверждены соответствующими правовыми актами, соглашениями, договорами и иными документам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финансовых ресурсах должно содержать сведения о размере и направлениях расходования средств, направленных на финансовое обеспечение муниципальной программы и необходимых для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5. 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формированием отчетности о ходе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проведением оценки эффективности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программа содержит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, а также необходимости рациональной организации их решения. Подпрограммы направлены на решение конкретных задач в рамках муниципальной программы. Структура подпрограммы включает в себя следующие разделы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N 4 к настоящему Порядку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сфера социально-экономического развития Муравьев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 задач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входящих в состав подпрограмм основных мероприятий и (или) ведомственных целевых 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мероприятий и целевых индикаторов их выполнен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финансовых ресурсов, необходимых для реализации подпрограммы в целом и по источникам финансирован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жидаемые результаты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исание системы управления реализацией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7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8. Срок реализации подпрограммы не может превышать общего срока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9. Каждое основное мероприятие и (или) ведомственная целевая программа могут быть направлены на реализацию только одной задачи подпрограммы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состав подпрограмм планируемых к утверждению Администрации Мангутского сельского поселения ведомственных целевых программ в структуре подпрограммы подлежит отражению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ланируемой к утверждению ведомственной целев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танавливаемых целевых индикаторов с устанавливаемыми прогнозными значениями на весь период ее реализации (с указанием по годам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ый общий объем средств на ее реализацию (с указанием по годам), при этом мероприятия ведомственной целевой программы в составе подпрограммы не отражаютс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. Основные мероприятия состоят из мероприятий. Мероприятия основных мероприятий не могут дублировать по составу и функциям мероприятия ведомственной целевой 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ять в качестве отдельных мероприятий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убличное нормативное обязательство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межбюджетный трансферт бюджету муниципального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ую социальную выплату гражданам либо приобретение товаров, работ, услуг в пользу граждан для обеспечения их нужд в целях реализации мер социальной поддержки населен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каждую обособленную функцию (сферу, направление) деятельности  Администрации Муравьевского сельского поселен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каждый объект Адресной инвестиционной программы Мангутского сельского поселения с выделением расходов на проектно-изыскательские и прочие работы и услуги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тражаются в </w:t>
      </w:r>
      <w:hyperlink w:anchor="Par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приложению N 5 к настоящему Порядк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1. На каждое мероприятие (группу мероприятий) устанавливается один целевой индикатор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 описании целевых индикаторов необходимо отразить методику их расчета.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должны быть установлены в целом на весь период реализации мероприятия (группы мероприятий) и по каждому году его реализации не нарастающим итого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2. Объем финансирования, необходимый для реализации подпрограммы, устанавливаетс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ом по подпрограмме и по каждой задаче подпрограммы (с указанием по годам их реализации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ом по основному мероприятию (с указанием по годам его реализации), в том числе по мероприятия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целом по ведомственной целевой программе (с указанием по годам ее реализации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3.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, а также по итогам реализации под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ребования к ожидаемым результатам реализации подпрограммы аналогичны требованиям к ожидаемым результатам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овокупность ожидаемых результатов реализации подпрограммы составляет ожидаемые результаты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4. Система управления реализацией подпрограммы включает организацию работы и контроля за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ей под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м отчетности о ходе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м оценки эффективности реализации под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формирование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6. При разработке муниципальных программ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ый исполнител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соисполнителей и организует их работу по разработке подпрограмм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 и ее согласование с соисполнителями, исполнителями основных мероприятий, исполнителями ведомственных целевых программ и исполнителями мероприяти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труктуру и содержание подпрограммы и представляет их ответственному исполнителю для формирования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исполнителей основных мероприяти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пределяет формулировки целей, задач под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мероприятий, входящих в их состав мероприятий, целевых индикаторов и объемов финансирования на реализацию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сполнителей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оект правового акта подлежит согласованию с экономическим отделом Администрации муниципального района и Комитетом финансов и контроля муниципального района.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Администрации муниципального района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Реализация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9. Реализация муниципальной программы осуществляется ответственным исполнителем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, основных мероприятий и (или) ведомственных целевых програм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Ответственные исполнители направляют в экономический отдел Администрации муниципального района и Комитет финансов и контроля муниципального района по их запросам необходимую информацию о реализации муниципальных програм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1.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муниципального района"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тчетность при реализации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2. Ежегодно ответственный исполнитель формирует отчет о реализации муниципальной программы, а также проводит оценку эффективности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3.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преля года, следующего за отчетным годом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 основного мероприяти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муниципальной программы осуществляется по форме согласно приложению N 6 к настоящему Порядку. Проведение оценки эффективности реализации муниципальной программы выполняется в соответствии с </w:t>
      </w:r>
      <w:hyperlink w:anchor="Par1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эффективности реализации муниципальной программы согласно приложению N 7 к настоящему Порядк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4. Ответственный исполнитель представляет на согласование в экономический отдел Администрации муниципального района и Комитет  финансов и контроля муниципального района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подписанные руководителем ответственного исполнителя, в срок до 1 мая года, следующего за отчетным годо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зультатам проведенной оценки эффективности реализации муниципальной программы должна отражат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достижение поставленных целей и задач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результатах реализации мероприяти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мультипликативный эффект - влияние реализации муниципальной программы на достижение индикаторов (показателей)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в случае не достижения плановых значений ожидаемых результатов реализации муниципальной программы - причины их не достижен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) предложения по повышению эффективности реализации муниципальной программы (в случае неэффективного выполнения муниципальной программы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5. По результатам оценки эффективности реализации муниципальной программы Главой Мурав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Внесение изменений в муниципальную программу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6. Ответственным исполнителем могут быть подготовлены изменения в муниципальную программ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7.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, которые он реализует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подготовку проекта постановления Администрации Мангутского сельского поселения, предусматривающего внесение изменений в муниципальную программу, согласовывает его с исполнителями основных мероприят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8. Вместе с проектом Администрации Мангутского сельского поселения, предусматривающего внесение изменений в муниципальную программу,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, обоснованием эффективности принимаемых решений и финансово-экономическим обоснованием предлагаемых изменен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значения целевых индикаторов, ожидаемых результатов реализации муниципальной программы, подпрограммы по годам, а также по итогам их реализации необходимо представлять документы и материалы с обоснованием требуемых изменен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9. Проект Администрации Мангутского сельского поселения, предусматривающий внесение изменений в муниципальную программу, подлежит согласованию с экономическим отделом Администрации муниципального района и Комитетом финансов и контроля муниципального район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й о разработке муниципальных программ Мангутского 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6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ангутского   сельского посел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5"/>
        <w:gridCol w:w="2499"/>
      </w:tblGrid>
      <w:tr>
        <w:trPr>
          <w:trHeight w:val="40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Мангутского сельского поселения</w:t>
              <w:br/>
              <w:t xml:space="preserve">(далее - муниципальная программа)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Администрации муниципального района, являющегося ответственным исполнителем      </w:t>
              <w:br/>
              <w:t xml:space="preserve">муниципальной программы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    </w:t>
              <w:br/>
              <w:t xml:space="preserve">программы (по годам и по итогам реализации)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2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Мангутского сельского поселения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06"/>
      <w:bookmarkEnd w:id="3"/>
      <w:r>
        <w:rPr>
          <w:rFonts w:cs="Times New Roman" w:ascii="Times New Roman" w:hAnsi="Times New Roman"/>
          <w:sz w:val="28"/>
          <w:szCs w:val="28"/>
        </w:rPr>
        <w:t>муниципальной программы  Мангут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108"/>
        <w:gridCol w:w="1221"/>
        <w:gridCol w:w="1110"/>
        <w:gridCol w:w="1110"/>
        <w:gridCol w:w="666"/>
        <w:gridCol w:w="666"/>
        <w:gridCol w:w="666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>реализации муниципальной</w:t>
              <w:br/>
              <w:t xml:space="preserve"> программы __________________ сельского поселения </w:t>
              <w:br/>
              <w:t xml:space="preserve"> (далее - муниципальная </w:t>
              <w:br/>
              <w:t xml:space="preserve">        программа)     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  год   </w:t>
              <w:br/>
              <w:t xml:space="preserve"> (факт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  год   </w:t>
              <w:br/>
              <w:t>(оценка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год </w:t>
              <w:br/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муниципальной программы    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N муниципальной программы    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Количество  граф определяется  в зависимости  от сроков  реализации</w:t>
      </w:r>
    </w:p>
    <w:p>
      <w:pPr>
        <w:pStyle w:val="ConsPlusNonformat"/>
        <w:rPr/>
      </w:pPr>
      <w:bookmarkStart w:id="4" w:name="Par333"/>
      <w:bookmarkEnd w:id="4"/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Мангутского сельского поселения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ожидаемых результатов</w:t>
      </w:r>
    </w:p>
    <w:p>
      <w:pPr>
        <w:pStyle w:val="ConsPlusNonformat"/>
        <w:jc w:val="center"/>
        <w:rPr/>
      </w:pPr>
      <w:bookmarkStart w:id="5" w:name="Par347"/>
      <w:bookmarkEnd w:id="5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ут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1309"/>
        <w:gridCol w:w="714"/>
        <w:gridCol w:w="714"/>
        <w:gridCol w:w="1428"/>
        <w:gridCol w:w="154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>реализации муниципальной</w:t>
              <w:br/>
              <w:t xml:space="preserve"> программы __________________ сельского поселения </w:t>
              <w:br/>
              <w:t xml:space="preserve"> (далее - муниципальная </w:t>
              <w:br/>
              <w:t xml:space="preserve">        программа)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</w:r>
            <w:hyperlink w:anchor="Par3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  <w:br/>
              <w:t xml:space="preserve"> (причины  </w:t>
              <w:br/>
              <w:t>отклонения)</w:t>
              <w:br/>
            </w:r>
            <w:hyperlink w:anchor="Par3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муниципальной программы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N муниципальной программы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Отражается разница между данными, приведенными  в графе 5 и графе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(графа 6 = графа 5 - графа 4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Заполняется при недостижении планового значения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78"/>
      <w:bookmarkStart w:id="8" w:name="Par378"/>
      <w:bookmarkEnd w:id="8"/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Мангут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39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одпрограммы муниципальной программы Мангутского сельского посел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5"/>
        <w:gridCol w:w="2499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__________________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__________________ сельского поселения (далее - подпрограмма)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     </w:t>
              <w:br/>
              <w:t xml:space="preserve">(по годам и по итогам реализации)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Par442"/>
            <w:bookmarkStart w:id="11" w:name="Par442"/>
            <w:bookmarkEnd w:id="11"/>
          </w:p>
        </w:tc>
        <w:tc>
          <w:tcPr>
            <w:tcW w:w="6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5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Мангутского   сельского поселения, их формирования и реализации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 сельского поселения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940"/>
        <w:gridCol w:w="567"/>
        <w:gridCol w:w="501"/>
        <w:gridCol w:w="1625"/>
        <w:gridCol w:w="1947"/>
        <w:gridCol w:w="658"/>
        <w:gridCol w:w="564"/>
        <w:gridCol w:w="564"/>
        <w:gridCol w:w="658"/>
        <w:gridCol w:w="846"/>
        <w:gridCol w:w="658"/>
        <w:gridCol w:w="752"/>
        <w:gridCol w:w="564"/>
        <w:gridCol w:w="564"/>
        <w:gridCol w:w="1581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показателя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  <w:br/>
              <w:t xml:space="preserve"> исполнитель  </w:t>
              <w:br/>
              <w:t xml:space="preserve">  основного   </w:t>
              <w:br/>
              <w:t xml:space="preserve"> мероприятия, </w:t>
              <w:br/>
              <w:t xml:space="preserve"> исполнитель  </w:t>
              <w:br/>
              <w:t xml:space="preserve">ведомственной </w:t>
              <w:br/>
              <w:t xml:space="preserve">   целевой    </w:t>
              <w:br/>
              <w:t xml:space="preserve">  программы,  </w:t>
              <w:br/>
              <w:t xml:space="preserve"> исполнитель  </w:t>
              <w:br/>
              <w:t xml:space="preserve"> мероприятия  </w:t>
              <w:br/>
            </w:r>
            <w:hyperlink w:anchor="Par9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      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реализации    </w:t>
              <w:br/>
              <w:t xml:space="preserve">  мероприятия (группы мероприятий)  </w:t>
              <w:br/>
              <w:t xml:space="preserve">     муниципальной программы      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</w:r>
          </w:p>
        </w:tc>
        <w:tc>
          <w:tcPr>
            <w:tcW w:w="2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рублей)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4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 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  <w:br/>
              <w:t>(год)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  <w:br/>
              <w:t>(год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   по годам    </w:t>
              <w:br/>
              <w:t xml:space="preserve">  реализации   </w:t>
              <w:br/>
              <w:t>муниципальной</w:t>
              <w:br/>
              <w:t xml:space="preserve">   программы  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</w:r>
            <w:hyperlink w:anchor="Par9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   по годам    </w:t>
              <w:br/>
              <w:t xml:space="preserve">  реализации   </w:t>
              <w:br/>
              <w:t>муниципальной</w:t>
              <w:br/>
              <w:t xml:space="preserve">   программы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 год </w:t>
              <w:br/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 год </w:t>
              <w:br/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</w:t>
              <w:br/>
              <w:t xml:space="preserve">подпрограммы 1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  <w:t xml:space="preserve">  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</w:t>
              <w:br/>
              <w:t>целевого характера  из районного бюджета</w:t>
              <w:br/>
              <w:br/>
              <w:t xml:space="preserve">  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       </w:t>
              <w:br/>
              <w:t xml:space="preserve">подпрограммы 1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     </w:t>
              <w:br/>
              <w:t xml:space="preserve">подпрограмме 1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2160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2430" w:hRule="atLeast"/>
        </w:trPr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>целевого характера  из районного бюджета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Указывается  наименование </w:t>
      </w:r>
      <w:bookmarkStart w:id="12" w:name="Par923"/>
      <w:bookmarkEnd w:id="12"/>
      <w:r>
        <w:rPr>
          <w:rFonts w:cs="Times New Roman" w:ascii="Times New Roman" w:hAnsi="Times New Roman"/>
          <w:sz w:val="24"/>
          <w:szCs w:val="24"/>
        </w:rPr>
        <w:t>, ответственного  за реализацию подпрограммы, основного мероприят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**&gt; Количество граф определяется  в зависимости  от сроков реализации</w:t>
      </w:r>
    </w:p>
    <w:p>
      <w:pPr>
        <w:pStyle w:val="ConsPlusNonformat"/>
        <w:rPr/>
      </w:pPr>
      <w:bookmarkStart w:id="13" w:name="Par930"/>
      <w:bookmarkEnd w:id="13"/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Для целевых индикаторов, измеряемых в относительном выражен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4" w:name="Par932"/>
      <w:bookmarkEnd w:id="14"/>
      <w:r>
        <w:rPr>
          <w:rFonts w:cs="Times New Roman" w:ascii="Times New Roman" w:hAnsi="Times New Roman"/>
          <w:sz w:val="24"/>
          <w:szCs w:val="24"/>
        </w:rPr>
        <w:t>графе "Всего" могут ставиться прочерки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6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Мангутского  сельского поселения, их формирования 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bookmarkStart w:id="15" w:name="Par951"/>
      <w:bookmarkEnd w:id="15"/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сельского поселения </w:t>
      </w:r>
      <w:hyperlink w:anchor="Par1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__________ год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785"/>
        <w:gridCol w:w="1190"/>
        <w:gridCol w:w="2464"/>
        <w:gridCol w:w="154"/>
        <w:gridCol w:w="833"/>
        <w:gridCol w:w="833"/>
        <w:gridCol w:w="1071"/>
        <w:gridCol w:w="833"/>
        <w:gridCol w:w="952"/>
        <w:gridCol w:w="833"/>
        <w:gridCol w:w="8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             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</w:t>
              <w:br/>
              <w:t xml:space="preserve">    муниципальной программы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  (рублей) </w:t>
              <w:br/>
              <w:t xml:space="preserve">  n-й год  </w:t>
              <w:br/>
            </w:r>
            <w:hyperlink w:anchor="Par1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</w:r>
            <w:hyperlink w:anchor="Par1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й год  </w:t>
              <w:br/>
            </w:r>
            <w:hyperlink w:anchor="Par1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   средств   </w:t>
              <w:br/>
              <w:t xml:space="preserve">  районного </w:t>
              <w:br/>
              <w:t xml:space="preserve">   бюджета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 xml:space="preserve"> статья </w:t>
              <w:br/>
              <w:t>расходов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  <w:br/>
            </w:r>
            <w:hyperlink w:anchor="Par1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  <w:br/>
            </w:r>
            <w:hyperlink w:anchor="Par1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14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                                                                            </w:t>
            </w:r>
          </w:p>
        </w:tc>
      </w:tr>
      <w:tr>
        <w:trPr/>
        <w:tc>
          <w:tcPr>
            <w:tcW w:w="14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муниципальной программы                                                                         </w:t>
            </w:r>
          </w:p>
        </w:tc>
      </w:tr>
      <w:tr>
        <w:trPr/>
        <w:tc>
          <w:tcPr>
            <w:tcW w:w="14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муниципальной программы                                                           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          </w:t>
              <w:br/>
              <w:t xml:space="preserve">муниципальной программы          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   </w:t>
              <w:br/>
              <w:t xml:space="preserve">бюджетов поселений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  </w:t>
              <w:br/>
              <w:t>бюджетов поселений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подпрограммы 1              </w:t>
              <w:br/>
              <w:t xml:space="preserve">муниципальной программы          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  </w:t>
              <w:br/>
              <w:t xml:space="preserve">бюджетов поселений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   </w:t>
              <w:br/>
              <w:t xml:space="preserve">бюджетов поселений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   </w:t>
              <w:br/>
              <w:t xml:space="preserve">подпрограмме 1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муниципальной программы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     </w:t>
              <w:br/>
              <w:t xml:space="preserve">муниципальной   </w:t>
              <w:br/>
              <w:t xml:space="preserve">программе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 из районного бюджет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уплений      </w:t>
              <w:br/>
              <w:t xml:space="preserve">целевого характера  </w:t>
              <w:br/>
              <w:t>из район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  </w:t>
              <w:br/>
              <w:t xml:space="preserve">бюджетов поселений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Заполнение   отчета   осуществляется   исполнителем  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6" w:name="Par1602"/>
      <w:bookmarkEnd w:id="16"/>
      <w:r>
        <w:rPr>
          <w:rFonts w:cs="Times New Roman" w:ascii="Times New Roman" w:hAnsi="Times New Roman"/>
          <w:sz w:val="24"/>
          <w:szCs w:val="24"/>
        </w:rPr>
        <w:t>исполнителем  основного  мероприятия,  исполнителем  ведомственной  целе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граммы,   соисполнителем   муниципальной   программы  и  ответстве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ем муниципальной программы в части их компетен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Количество  граф определяется  в зависимости  от сроков реализации</w:t>
      </w:r>
    </w:p>
    <w:p>
      <w:pPr>
        <w:pStyle w:val="ConsPlusNonformat"/>
        <w:rPr/>
      </w:pPr>
      <w:bookmarkStart w:id="17" w:name="Par1606"/>
      <w:bookmarkEnd w:id="17"/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Отражается  объем  кассовых  расходов,  связанных  с  реализац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8" w:name="Par1608"/>
      <w:bookmarkEnd w:id="18"/>
      <w:r>
        <w:rPr>
          <w:rFonts w:cs="Times New Roman" w:ascii="Times New Roman" w:hAnsi="Times New Roman"/>
          <w:sz w:val="24"/>
          <w:szCs w:val="24"/>
        </w:rPr>
        <w:t>муниципальной   программы,  произведенных  исполнителем  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Для целевых  индикаторов, измеряемых  в относительном выражен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9" w:name="Par1611"/>
      <w:bookmarkEnd w:id="19"/>
      <w:r>
        <w:rPr>
          <w:rFonts w:cs="Times New Roman" w:ascii="Times New Roman" w:hAnsi="Times New Roman"/>
          <w:sz w:val="24"/>
          <w:szCs w:val="24"/>
        </w:rPr>
        <w:t>в графе "Всего" могут ставиться прочерк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****&gt; </w:t>
      </w:r>
      <w:bookmarkStart w:id="20" w:name="Par1613"/>
      <w:bookmarkEnd w:id="20"/>
      <w:r>
        <w:rPr>
          <w:rFonts w:cs="Times New Roman" w:ascii="Times New Roman" w:hAnsi="Times New Roman"/>
          <w:sz w:val="24"/>
          <w:szCs w:val="24"/>
        </w:rPr>
        <w:t xml:space="preserve"> Указывается  объем средств  бюджета _________ сельского поселения</w:t>
      </w:r>
      <w:bookmarkStart w:id="21" w:name="Par1617"/>
      <w:bookmarkEnd w:id="21"/>
      <w:r>
        <w:rPr>
          <w:rFonts w:cs="Times New Roman" w:ascii="Times New Roman" w:hAnsi="Times New Roman"/>
          <w:sz w:val="24"/>
          <w:szCs w:val="24"/>
        </w:rPr>
        <w:t xml:space="preserve">  на  реализацию  аналогичных  мероприятий,  предусмотренных муниципальным правовым актом  (за исключением субсидий, предоставленных  из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</w:t>
      </w:r>
      <w:r>
        <w:rPr/>
        <w:t xml:space="preserve"> программы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7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Мангутского 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Par1638"/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ангутского сельского посел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Мангутского  сельского поселения (далее - муниципальная программа) проводится в целях определения эффективности использования средств местного бюджета, полученных для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представляет собой оценку эффективности входящих в ее состав подпрограмм, основных мероприятий и ведомственных целевых програм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эффективности реализации муниципальной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едставляют ответственным исполнителям результаты оценки эффективности подпрограм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муниципальной программы осуществляется за каждый отчетный год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. Критериями оценки эффективности реализации муниципальной программы являютс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ых мероприятий (ведомственных целевых программ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начения целевого индикатора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нансового обеспечения мероприят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i-й подпрограммы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i - подпрограмма муниципальной программы (далее - i-я подпрограмма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i-х под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эффективности i-й подпрограммы опреде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j-х основных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g-х мероприятий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ового обеспечения g-го мероприятия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Значение эффективности реализации q-й ведомственной целев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результатами проведения оценки эффективности реализации ведомственных целевых программ органами исполнительной власти Муравьевского сельского поселения, являющимися их исполнителями, на основан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эффективности реализации ведомственной целевой программы, установленной в Положении о разработке, утверждении и реализации ведомственных целевых программ, утвержденном постановлением Правительства от 12 февраля 2007 года N 19-п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3.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если E &gt; 100 процентов - выполнение муниципальной программы эффективно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если E = 100 процентов - выполнение муниципальной программы обеспечено на уровне запланированных показателе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если E &lt; 100 процентов - выполнение муниципальной программы неэффе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40D6AD988D5D3A9541A3DF752C81A090ED571CAC93573C781E35404BBD180635C26FA22D1B1FACAS8C" TargetMode="External"/><Relationship Id="rId3" Type="http://schemas.openxmlformats.org/officeDocument/2006/relationships/hyperlink" Target="consultantplus://offline/ref=69E40D6AD988D5D3A9541A3DF752C81A090ED373C7C33573C781E35404BBD180635C26FA22D2B3F0CAS8C" TargetMode="External"/><Relationship Id="rId4" Type="http://schemas.openxmlformats.org/officeDocument/2006/relationships/hyperlink" Target="consultantplus://offline/ref=69E40D6AD988D5D3A9541A3DF752C81A090ED476C3C73573C781E35404BBD180635C26FA22D2B2F6CASC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2E8EC227067EAD00CEE30AF59D77CF4AAF782E7059C06B1BD40D6FDF15FFEFFAEA928C8527A18A93450D6ED2S2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1:00Z</dcterms:created>
  <dc:creator>user</dc:creator>
  <dc:description/>
  <cp:keywords/>
  <dc:language>en-US</dc:language>
  <cp:lastModifiedBy>user</cp:lastModifiedBy>
  <cp:lastPrinted>2022-09-06T16:01:00Z</cp:lastPrinted>
  <dcterms:modified xsi:type="dcterms:W3CDTF">2024-06-27T03:22:00Z</dcterms:modified>
  <cp:revision>4</cp:revision>
  <dc:subject/>
  <dc:title>АДМИНИСТРАЦИЯ МУРАВЬЕВСКОГО СЕЛЬСКОГО ПОСЕЛЕНИЯ</dc:title>
</cp:coreProperties>
</file>