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44"/>
        </w:rPr>
      </w:pPr>
      <w:r>
        <w:rPr>
          <w:sz w:val="44"/>
        </w:rPr>
        <w:t xml:space="preserve">                             </w:t>
      </w:r>
      <w:r>
        <w:rPr>
          <w:sz w:val="44"/>
        </w:rPr>
        <w:t>ПРОЕКТ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АДМИНИСТРАЦИЯ МАНГУТСКОГО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ЕЛЬСКОГО ПОСЕЛЕ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ЗЫВАЕВСКОГО МУНИЦИПАЛЬН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ЙОНА ОМСКОЙ ОБЛАСТИ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ОСТАНОВЛЕНИЕ</w:t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/>
      </w:pPr>
      <w:r>
        <w:rPr/>
        <w:t>00.00.2024                                                                                                                             № 00</w:t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>с. Мангу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и № 42 от 06.12.2013г. Об утверждении муниципальной программы «Устойчивое развит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</w:t>
      </w:r>
    </w:p>
    <w:p>
      <w:pPr>
        <w:pStyle w:val="Style13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ангутского сельского поселения от 07.08.2013 года № 27 «Об утверждении порядка принятия решения о разработке муниципальных программ Администрации Мангутского сельского поселения, их формирования и реализации», Администрация Мангутского сельского поселения ПОСТАНОВЛЯЕТ:</w:t>
      </w:r>
      <w:r>
        <w:rPr/>
        <w:t> </w:t>
      </w:r>
    </w:p>
    <w:p>
      <w:pPr>
        <w:pStyle w:val="Style13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муниципальную программу «Устойчивое развитие территории Мангутского сельского поселения на 2014-2026 года» (приложение № 1) следующие измене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здел 1 «Паспорт </w:t>
      </w:r>
      <w:r>
        <w:rPr>
          <w:rStyle w:val="StrongEmphasis"/>
          <w:b w:val="false"/>
          <w:sz w:val="28"/>
          <w:szCs w:val="28"/>
        </w:rPr>
        <w:t xml:space="preserve">муниципальной программы «Устойчивое развитие </w:t>
      </w:r>
    </w:p>
    <w:p>
      <w:pPr>
        <w:pStyle w:val="Style13"/>
        <w:spacing w:before="0" w:after="0"/>
        <w:ind w:right="-8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  строку 7 «Объемы и источники финансирования муниципальной программы в целом и по годам ее реализации», читать в новой редакции: «На реализацию муниципальной программы планируется направить, 111472639,59 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1126776,51; 2025 – 5612149,26; 2026 – 5937651,62 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- в разделе 6 « Объем и источники  финансирования муниципальной программы в целом и по годам её реализации, а также обоснование потребности в необходимых финансовых ресурсах» строку 1 читать в новой редакции: «В соответствии с бюджетом действующих расходных обязательств общий объем финансирования муниципальной программы составляет 111472639,59, в том числе по годам реализации: 2014 – 3419840,03 рублей; 2015 – 5794577,74; 2016 – 4139121,16;  2017 – 14760063,80;  2018 – 7049128,53;  2019 – 10964988,56;  2020 – 11698471,87; 2021 –10339240,04; 2022 – 9869860,91; 2023 – 10760769,56; 2024 – 11126776,51; 2025–5612149,26; 20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в разделе 8 «Подпрограмма «Развитие экономического и социально-культурного потенциала в Мангутском сельском  поселении»  строку 7 «Объемы и источники финансирования муниципальной подпрограммы в целом и по годам ее реализации», читать в новой редакции: «На реализацию подпрограммы планируется направить 111472639,59, в том числе по годам реализации: 2014 – 3419840,03 рублей; 2015 – 5794577,74; 2016 – 4139121,16;  2017 – 14760063,80;  2018 – 7049128,53;  2019 – 10964988,56;  2020 –11698471,87; 2021 – 10339240,04; 2022 – 9869860,91; 2023 – 10760769,56; 2024 – 11126776,51; 2025 – 5612149,26; 2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р.8.7. «Объем финансовых ресурсов, необходимых для реализации подпрограммы в целом и по источникам финансирования» </w:t>
      </w:r>
      <w:r>
        <w:rPr>
          <w:rStyle w:val="StrongEmphasis"/>
          <w:b w:val="false"/>
          <w:sz w:val="28"/>
          <w:szCs w:val="28"/>
        </w:rPr>
        <w:t>читать в новой редакции: «На реализацию подпрограммы планируется направить 111472639,59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1126776,51; 2025 – 5612149,26; 2026 – 5937651,62.»;</w:t>
      </w:r>
    </w:p>
    <w:p>
      <w:pPr>
        <w:pStyle w:val="Style13"/>
        <w:spacing w:before="0" w:after="0"/>
        <w:ind w:right="-8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. Приложение № 2 к муниципальной программе «Устойчивое развитие территории Мангутского сельского поселения на 2014-2026 годы», читать согласно приложения № 1  настоящему постановлению; 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в соответствии с Уставом Мангутского сельского поселения и разместить на официальном сайте в сети «Интернет».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rFonts w:eastAsia="a_Timer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сельского поселения                                                        В.М. Юрков</w:t>
      </w:r>
    </w:p>
    <w:p>
      <w:pPr>
        <w:pStyle w:val="TextBody"/>
        <w:rPr/>
      </w:pPr>
      <w:r>
        <w:rPr>
          <w:rFonts w:eastAsia="a_Timer;Times New Roman"/>
        </w:rPr>
        <w:t xml:space="preserve">                               </w:t>
      </w:r>
      <w:r>
        <w:rPr/>
        <w:tab/>
        <w:tab/>
        <w:tab/>
        <w:tab/>
        <w:t xml:space="preserve">  </w:t>
      </w:r>
    </w:p>
    <w:sectPr>
      <w:type w:val="nextPage"/>
      <w:pgSz w:w="11906" w:h="16838"/>
      <w:pgMar w:left="1701" w:right="9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22:00Z</dcterms:created>
  <dc:creator>Мартин</dc:creator>
  <dc:description/>
  <cp:keywords/>
  <dc:language>en-US</dc:language>
  <cp:lastModifiedBy>Admin</cp:lastModifiedBy>
  <cp:lastPrinted>2024-02-28T10:55:00Z</cp:lastPrinted>
  <dcterms:modified xsi:type="dcterms:W3CDTF">2024-03-12T05:36:00Z</dcterms:modified>
  <cp:revision>441</cp:revision>
  <dc:subject/>
  <dc:title> </dc:title>
</cp:coreProperties>
</file>