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/>
      </w:pPr>
      <w:r>
        <w:rPr>
          <w:sz w:val="44"/>
        </w:rPr>
        <w:t xml:space="preserve">                               </w:t>
      </w:r>
      <w:r>
        <w:rPr>
          <w:sz w:val="44"/>
        </w:rPr>
        <w:t>ПРОЕКТ</w:t>
      </w:r>
    </w:p>
    <w:p>
      <w:pPr>
        <w:pStyle w:val="Heading"/>
        <w:suppressAutoHyphens w:val="true"/>
        <w:jc w:val="left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АДМИНИСТРАЦИЯ МАНГУТСКОГО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ЕЛЬСКОГО ПОСЕЛЕ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ЗЫВАЕВСКОГО МУНИЦИПАЛЬН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ЙОНА ОМСКОЙ ОБЛАСТ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ОСТАНОВЛЕНИЕ</w:t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00</w:t>
      </w:r>
      <w:r>
        <w:rPr>
          <w:szCs w:val="28"/>
        </w:rPr>
        <w:t xml:space="preserve">.00.2024                                                                                                    </w:t>
      </w:r>
      <w:r>
        <w:rPr/>
        <w:t>№ 0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 Мангу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отчете о реализации муниципальной программы «Устойчивое развитие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рритории Мангутского сельского поселения на 2014-2025 года»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23 год</w:t>
      </w:r>
    </w:p>
    <w:p>
      <w:pPr>
        <w:pStyle w:val="Style13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ангутского сельского поселения от 07.08.2013 года № 27 «Об утверждении порядка принятия решения о разработке муниципальных программ Администрации Мангутского сельского поселения, их формирования и реализации», Администрация Мангутского сельского поселения ПОСТАНОВЛЯЕТ:</w:t>
      </w:r>
      <w:r>
        <w:rPr/>
        <w:t> 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отчет о реализации  муниципальной программы «Устойчивое развитие территории Мангутского сельского поселения на 2014-2025 года» за 2023 год  согласно приложению № 1 к настоящему постановлению.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асчет эффективности  муниципальной программы «Устойчивое развитие территории Мангутского сельского поселения на 2014-2025 года» за 2023 год  согласно приложению № 2 к настоящему постановлению.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яснительная записка к результатам проведения оценки эффективности подпрограммы  за 2023 год согласно приложению №3 к настоящему постановлению.</w:t>
      </w:r>
    </w:p>
    <w:p>
      <w:pPr>
        <w:pStyle w:val="Style14"/>
        <w:keepLines/>
        <w:ind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постановление в соответствии с Уставом Мангутского сельского поселения и разместить на официальном сайте в сети «Интернет»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              </w:t>
      </w:r>
      <w:r>
        <w:rPr>
          <w:szCs w:val="28"/>
        </w:rPr>
        <w:t xml:space="preserve">Глава   </w:t>
      </w:r>
    </w:p>
    <w:p>
      <w:pPr>
        <w:pStyle w:val="31"/>
        <w:keepLines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  <w:szCs w:val="28"/>
        </w:rPr>
        <w:t xml:space="preserve">    </w:t>
      </w:r>
      <w:r>
        <w:rPr/>
        <w:t xml:space="preserve">сельского поселения                               </w:t>
        <w:tab/>
        <w:tab/>
        <w:t xml:space="preserve">                          В.М. Юрков</w:t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22:00Z</dcterms:created>
  <dc:creator>Мартин</dc:creator>
  <dc:description/>
  <cp:keywords/>
  <dc:language>en-US</dc:language>
  <cp:lastModifiedBy>Admin</cp:lastModifiedBy>
  <cp:lastPrinted>2023-03-01T14:03:00Z</cp:lastPrinted>
  <dcterms:modified xsi:type="dcterms:W3CDTF">2024-03-05T04:09:00Z</dcterms:modified>
  <cp:revision>100</cp:revision>
  <dc:subject/>
  <dc:title> </dc:title>
</cp:coreProperties>
</file>