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0.00.2024 г.                                                                                              № 00 </w:t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>Мангут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4 года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 Мангутск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4 года по доходам исполнен на 23,89 % к годовому назначению.  Поступило доходов  2496,16  тыс. рублей, из них налоговых и неналоговых доходов –  516,85 тыс. рублей, безвозмездных поступлений – 1979,30  тыс. рублей. План по налоговым и неналоговым доходам выполнен на  32,23 % к годовому назначению. Доля   налоговых и неналоговых  доходов в объеме бюджета составляет   15,35 %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сходам  план выполнен на 16,23 %  к годовому назначению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 21,44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оборона 22,30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 6,78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экономика 33,56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жилищно-коммунальное хозяйство 30,08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ультура, кинематография 17,21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циальная политика 25,0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изическая культура и спорт 0%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запланированные расходы профинансированы  в полном объеме в соответствии с утвержденными графиками финансирования. Остатки на едином бюджетном счете на 1.04.2024 г. </w:t>
      </w:r>
      <w:r>
        <w:rPr>
          <w:sz w:val="28"/>
          <w:szCs w:val="28"/>
        </w:rPr>
        <w:t>1643,31 тыс. рублей в том числе:  собственных доходов 1433,04 тыс. рубле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роченной кредиторской задолженности на 1 апреля 2024 года нет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соответствии с Положением о бюджетном процессе в Мангутском сельском поселении, утвержденным Решением Мангутского сельского поселения</w:t>
      </w:r>
      <w:r>
        <w:rPr>
          <w:color w:val="000000"/>
          <w:spacing w:val="19"/>
          <w:sz w:val="28"/>
          <w:szCs w:val="28"/>
        </w:rPr>
        <w:t xml:space="preserve"> от 15.10.2013 г. № 24, рассмотрев </w:t>
      </w:r>
      <w:r>
        <w:rPr>
          <w:color w:val="000000"/>
          <w:spacing w:val="2"/>
          <w:sz w:val="28"/>
          <w:szCs w:val="28"/>
        </w:rPr>
        <w:t xml:space="preserve">представленный отчёт об исполнении бюджета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2024 г., Постановляю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1. Утвердить отчёт об исполнении бюджета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</w:t>
      </w:r>
      <w:r>
        <w:rPr>
          <w:color w:val="000000"/>
          <w:spacing w:val="-1"/>
          <w:sz w:val="28"/>
          <w:szCs w:val="28"/>
        </w:rPr>
        <w:t>2024 г.</w:t>
        <w:br/>
      </w:r>
      <w:r>
        <w:rPr>
          <w:color w:val="000000"/>
          <w:spacing w:val="5"/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2496,16  </w:t>
      </w:r>
      <w:r>
        <w:rPr>
          <w:color w:val="000000"/>
          <w:spacing w:val="5"/>
          <w:sz w:val="28"/>
          <w:szCs w:val="28"/>
        </w:rPr>
        <w:t xml:space="preserve">тыс. руб. и расходам в сумме 1828,45 </w:t>
      </w:r>
      <w:r>
        <w:rPr>
          <w:color w:val="000000"/>
          <w:spacing w:val="-2"/>
          <w:sz w:val="28"/>
          <w:szCs w:val="28"/>
        </w:rPr>
        <w:t>тыс. руб. Профицит бюджета 378,95 тыс. рубл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</w:rPr>
        <w:t xml:space="preserve">          </w:t>
      </w:r>
      <w:r>
        <w:rPr>
          <w:sz w:val="28"/>
        </w:rPr>
        <w:t>2.  Утвердить исполн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Мангут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</w:t>
      </w:r>
      <w:r>
        <w:rPr>
          <w:color w:val="000000"/>
          <w:spacing w:val="10"/>
          <w:sz w:val="28"/>
          <w:szCs w:val="28"/>
        </w:rPr>
        <w:t xml:space="preserve">2024 г. </w:t>
      </w:r>
      <w:r>
        <w:rPr>
          <w:color w:val="000000"/>
          <w:spacing w:val="1"/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ов бюджета Мангутского сельского поселения</w:t>
      </w:r>
      <w:r>
        <w:rPr>
          <w:color w:val="000000"/>
          <w:spacing w:val="-5"/>
          <w:sz w:val="28"/>
          <w:szCs w:val="28"/>
        </w:rPr>
        <w:t xml:space="preserve"> по разделам и подразделам функциональной классификации расходов бюджетов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</w:t>
      </w:r>
      <w:r>
        <w:rPr>
          <w:color w:val="000000"/>
          <w:spacing w:val="-5"/>
          <w:sz w:val="28"/>
          <w:szCs w:val="28"/>
        </w:rPr>
        <w:t>2024 г. согласно приложению № 2 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источников финансирования дефицита  бюджета </w:t>
      </w:r>
      <w:r>
        <w:rPr>
          <w:color w:val="000000"/>
          <w:sz w:val="28"/>
          <w:szCs w:val="28"/>
        </w:rPr>
        <w:t>Мангутского сельского поселения</w:t>
      </w:r>
      <w:r>
        <w:rPr>
          <w:sz w:val="28"/>
        </w:rPr>
        <w:t xml:space="preserve">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</w:t>
      </w:r>
      <w:r>
        <w:rPr>
          <w:sz w:val="28"/>
        </w:rPr>
        <w:t>2024 г.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зервного фонда Мангутского сельского поселения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2024 г. согласно приложению № 4 к настоящему постановлению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3. Специалистам (Гоферберг Н.К., Штейнбах Н.М.)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-  осуществлять  контроль за соблюдением нормативов, утвержденных постановлением Правительства Омской области от 23 ноября 2023 года № 627-п «Об  установлении нормативов формирования расходов на оплату труда и содержание органов местного самоуправления Омской области на 2024 год»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силить работу с недоимщиками по налогу на доходы с физических лиц, с недоимщиками по земельному налогу с физических лиц, с  недоимщиками по налогу на имущество физических лиц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 Настоящее постановление направить в Совет Мангутского сельского поселения для с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народовать  настоящее постановление в соответствии с Уставом Мангутского сельского поселения и разместить на официальном сайте Администрации муниципального района в сети Интерне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ангут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 М. Юр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8:00Z</dcterms:created>
  <dc:creator>Администратор</dc:creator>
  <dc:description/>
  <cp:keywords/>
  <dc:language>en-US</dc:language>
  <cp:lastModifiedBy>Admin</cp:lastModifiedBy>
  <cp:lastPrinted>2023-04-11T10:28:00Z</cp:lastPrinted>
  <dcterms:modified xsi:type="dcterms:W3CDTF">2024-04-03T09:36:00Z</dcterms:modified>
  <cp:revision>214</cp:revision>
  <dc:subject/>
  <dc:title>СОВЕТ НАЗЫВАЕВСКОГО    МУНИЦИПАЛЬНОГО РАЙОНА</dc:title>
</cp:coreProperties>
</file>