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sz w:val="44"/>
        </w:rPr>
      </w:pPr>
      <w:r>
        <w:rPr>
          <w:sz w:val="44"/>
        </w:rPr>
        <w:t xml:space="preserve">                                </w:t>
      </w:r>
      <w:r>
        <w:rPr>
          <w:sz w:val="44"/>
        </w:rPr>
        <w:t xml:space="preserve">ПРОЕКТ                             </w:t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АДМИНИСТРАЦИЯ МАНГУТСКОГО</w:t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ЕЛЬСКОГО ПОСЕЛЕН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НАЗЫВАЕВСКОГО МУНИЦИПАЛЬНОГО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АЙОНА ОМСКОЙ ОБЛАСТИ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uppressAutoHyphens w:val="true"/>
        <w:rPr>
          <w:bCs w:val="false"/>
          <w:spacing w:val="60"/>
          <w:sz w:val="34"/>
          <w:szCs w:val="34"/>
        </w:rPr>
      </w:pPr>
      <w:r>
        <w:rPr>
          <w:bCs w:val="false"/>
          <w:spacing w:val="60"/>
          <w:sz w:val="34"/>
          <w:szCs w:val="34"/>
        </w:rPr>
        <w:t>ПОСТАНОВЛЕНИЕ</w:t>
      </w:r>
    </w:p>
    <w:p>
      <w:pPr>
        <w:pStyle w:val="Heading"/>
        <w:suppressAutoHyphens w:val="true"/>
        <w:rPr>
          <w:bCs w:val="false"/>
          <w:spacing w:val="60"/>
          <w:sz w:val="34"/>
          <w:szCs w:val="34"/>
        </w:rPr>
      </w:pPr>
      <w:r>
        <w:rPr>
          <w:bCs w:val="false"/>
          <w:spacing w:val="60"/>
          <w:sz w:val="34"/>
          <w:szCs w:val="34"/>
        </w:rPr>
      </w:r>
    </w:p>
    <w:p>
      <w:pPr>
        <w:pStyle w:val="Normal"/>
        <w:suppressAutoHyphens w:val="true"/>
        <w:spacing w:before="120" w:after="0"/>
        <w:rPr/>
      </w:pPr>
      <w:r>
        <w:rPr/>
        <w:t>00.00.2024                                                                                                                             № 00</w:t>
      </w:r>
    </w:p>
    <w:p>
      <w:pPr>
        <w:pStyle w:val="Normal"/>
        <w:suppressAutoHyphens w:val="true"/>
        <w:spacing w:before="120" w:after="0"/>
        <w:jc w:val="center"/>
        <w:rPr/>
      </w:pPr>
      <w:r>
        <w:rPr/>
        <w:t>с. Мангут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 внесении изменений и дополнений в постановлении № 42 от 06.12.2013г. Об утверждении муниципальной программы «Устойчивое развитие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ритории Мангутского сельского поселения на 2014-2026 года»</w:t>
      </w:r>
    </w:p>
    <w:p>
      <w:pPr>
        <w:pStyle w:val="Style13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Мангутского сельского поселения от 07.08.2013 года № 27 «Об утверждении порядка принятия решения о разработке муниципальных программ Администрации Мангутского сельского поселения, их формирования и реализации», Администрация Мангутского сельского поселения ПОСТАНОВЛЯЕТ:</w:t>
      </w:r>
      <w:r>
        <w:rPr/>
        <w:t> </w:t>
      </w:r>
    </w:p>
    <w:p>
      <w:pPr>
        <w:pStyle w:val="Style13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в  муниципальную программу «Устойчивое развитие территории Мангутского сельского поселения на 2014-2026 года» (приложение № 1) следующие изменени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раздел 1 «Паспорт </w:t>
      </w:r>
      <w:r>
        <w:rPr>
          <w:rStyle w:val="StrongEmphasis"/>
          <w:b w:val="false"/>
          <w:sz w:val="28"/>
          <w:szCs w:val="28"/>
        </w:rPr>
        <w:t xml:space="preserve">муниципальной программы «Устойчивое развитие </w:t>
      </w:r>
    </w:p>
    <w:p>
      <w:pPr>
        <w:pStyle w:val="Style13"/>
        <w:spacing w:before="0" w:after="0"/>
        <w:ind w:right="-8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ритории Мангутского сельского поселения на 2014-2026 года»  строку 7 «Объемы и источники финансирования муниципальной программы в целом и по годам ее реализации», читать в новой редакции: «На реализацию муниципальной программы планируется направить, 111864503,19 , в том числе по годам реализации: 2014 – 3419840,03 рублей; 2015 – 5794577,74; 2016 – 4139121,16;  2017 – 14760063,80;  2018 – 7049128,53;  2019 – 10964988,56;  2020 – 11698471,87; 2021 – 10339240,04; 2022 – 9869860,91; 2023 – 10760769,56; 2024 – 11894489,11; 2025 – 5612149,26; 2026 – 5937651,62 »;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- в разделе 6 « Объем и источники  финансирования муниципальной программы в целом и по годам её реализации, а также обоснование потребности в необходимых финансовых ресурсах» строку 1 читать в новой редакции: «В соответствии с бюджетом действующих расходных обязательств общий объем финансирования муниципальной программы составляет 111864503,19, в том числе по годам реализации: 2014 – 3419840,03 рублей; 2015 – 5794577,74; 2016 – 4139121,16;  2017 – 14760063,80;  2018 – 7049128,53;  2019 – 10964988,56;  2020 – 11698471,87; 2021 –10339240,04; 2022 – 9869860,91; 2023 – 10760769,56; 2024 – 11894489,11; 2025–5612149,26; 20026 – 5937651,62.»;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- в разделе 8 «Подпрограмма «Развитие экономического и социально-культурного потенциала в Мангутском сельском  поселении»  строку 7 «Объемы и источники финансирования муниципальной подпрограммы в целом и по годам ее реализации», читать в новой редакции: «На реализацию подпрограммы планируется направить 111864503,19, в том числе по годам реализации: 2014 – 3419840,03 рублей; 2015 – 5794577,74; 2016 – 4139121,16;  2017 – 14760063,80;  2018 – 7049128,53;  2019 – 10964988,56;  2020 –11698471,87; 2021 – 10339240,04; 2022 – 9869860,91; 2023 – 10760769,56; 2024 – 11894489,11; 2025 – 5612149,26; 2026 – 5937651,62.»;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.р.8.7. «Объем финансовых ресурсов, необходимых для реализации подпрограммы в целом и по источникам финансирования» </w:t>
      </w:r>
      <w:r>
        <w:rPr>
          <w:rStyle w:val="StrongEmphasis"/>
          <w:b w:val="false"/>
          <w:sz w:val="28"/>
          <w:szCs w:val="28"/>
        </w:rPr>
        <w:t>читать в новой редакции: «На реализацию подпрограммы планируется направить 111864503,19, в том числе по годам реализации: 2014 – 3419840,03 рублей; 2015 – 5794577,74; 2016 – 4139121,16;  2017 – 14760063,80;  2018 – 7049128,53;  2019 – 10964988,56;  2020 – 11698471,87; 2021 – 10339240,04; 2022 – 9869860,91; 2023 – 10760769,56; 2024 – 11894489,11; 2025 – 5612149,26; 2026 – 5937651,62.»;</w:t>
      </w:r>
    </w:p>
    <w:p>
      <w:pPr>
        <w:pStyle w:val="Style13"/>
        <w:spacing w:before="0" w:after="0"/>
        <w:ind w:right="-81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2. Приложение № 2 к муниципальной программе «Устойчивое развитие территории Мангутского сельского поселения на 2014-2026 годы», читать согласно приложения № 1  настоящему постановлению; </w:t>
      </w:r>
    </w:p>
    <w:p>
      <w:pPr>
        <w:pStyle w:val="Style1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в соответствии с Уставом Мангутского сельского поселения и разместить на официальном сайте в сети «Интернет».</w:t>
      </w:r>
    </w:p>
    <w:p>
      <w:pPr>
        <w:pStyle w:val="31"/>
        <w:keepLines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31"/>
        <w:keepLines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.о.</w:t>
      </w:r>
      <w:r>
        <w:rPr>
          <w:b w:val="false"/>
          <w:sz w:val="28"/>
          <w:szCs w:val="28"/>
        </w:rPr>
        <w:t xml:space="preserve"> Главы сельского поселения                                            С.В.Михальцова</w:t>
      </w:r>
    </w:p>
    <w:p>
      <w:pPr>
        <w:pStyle w:val="TextBody"/>
        <w:rPr/>
      </w:pPr>
      <w:r>
        <w:rPr>
          <w:rFonts w:eastAsia="a_Timer;Times New Roman"/>
        </w:rPr>
        <w:t xml:space="preserve">                               </w:t>
      </w:r>
      <w:r>
        <w:rPr/>
        <w:tab/>
        <w:tab/>
        <w:tab/>
        <w:tab/>
        <w:t xml:space="preserve">  </w:t>
      </w:r>
    </w:p>
    <w:sectPr>
      <w:type w:val="nextPage"/>
      <w:pgSz w:w="11906" w:h="16838"/>
      <w:pgMar w:left="1701" w:right="926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_Timer;Times New Roman" w:hAnsi="a_Timer;Times New Roman" w:cs="a_Timer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_Timer;Times New Roman" w:hAnsi="a_Timer;Times New Roman" w:cs="a_Timer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imer;Times New Roman" w:hAnsi="a_Timer;Times New Roman" w:cs="a_Timer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a_Timer;Times New Roman" w:hAnsi="a_Timer;Times New Roman" w:cs="a_Timer;Times New Roman"/>
      <w:sz w:val="28"/>
    </w:rPr>
  </w:style>
  <w:style w:type="paragraph" w:styleId="2">
    <w:name w:val="Основной текст с отступом 2"/>
    <w:basedOn w:val="Normal"/>
    <w:qFormat/>
    <w:pPr>
      <w:ind w:left="3540" w:hanging="3540"/>
      <w:jc w:val="both"/>
    </w:pPr>
    <w:rPr>
      <w:rFonts w:ascii="a_Timer;Times New Roman" w:hAnsi="a_Timer;Times New Roman" w:cs="a_Timer;Times New Roman"/>
      <w:sz w:val="28"/>
    </w:rPr>
  </w:style>
  <w:style w:type="paragraph" w:styleId="3">
    <w:name w:val="Основной текст с отступом 3"/>
    <w:basedOn w:val="Normal"/>
    <w:qFormat/>
    <w:pPr>
      <w:ind w:firstLine="340"/>
    </w:pPr>
    <w:rPr>
      <w:rFonts w:ascii="a_Timer;Times New Roman" w:hAnsi="a_Timer;Times New Roman" w:cs="a_Timer;Times New Roman"/>
      <w:sz w:val="28"/>
    </w:rPr>
  </w:style>
  <w:style w:type="paragraph" w:styleId="21">
    <w:name w:val="Основной текст 2"/>
    <w:basedOn w:val="Normal"/>
    <w:qFormat/>
    <w:pPr/>
    <w:rPr>
      <w:rFonts w:ascii="a_Timer;Times New Roman" w:hAnsi="a_Timer;Times New Roman" w:cs="a_Timer;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1:22:00Z</dcterms:created>
  <dc:creator>Мартин</dc:creator>
  <dc:description/>
  <cp:keywords/>
  <dc:language>en-US</dc:language>
  <cp:lastModifiedBy>Admin</cp:lastModifiedBy>
  <cp:lastPrinted>2024-03-14T14:11:00Z</cp:lastPrinted>
  <dcterms:modified xsi:type="dcterms:W3CDTF">2024-05-22T02:02:00Z</dcterms:modified>
  <cp:revision>449</cp:revision>
  <dc:subject/>
  <dc:title> </dc:title>
</cp:coreProperties>
</file>