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ПРОЕКТ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0.00.2024 г.                                                                                              № 00  </w:t>
      </w:r>
    </w:p>
    <w:p>
      <w:pPr>
        <w:pStyle w:val="Normal"/>
        <w:jc w:val="center"/>
        <w:rPr/>
      </w:pPr>
      <w:r>
        <w:rPr/>
        <w:t>с. Мангут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>Мангут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4 года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 Мангутск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4 года по доходам исполнен на 28,19 % к годовому назначению.  Поступило доходов  4206,38  тыс. рублей, из них налоговых и неналоговых доходов –  861,29 тыс. рублей, безвозмездных поступлений – 3345,09  тыс. рублей. План по налоговым и неналоговым доходам выполнен на  53,71 % к годовому назначению. Доля   налоговых и неналоговых  доходов в объеме бюджета составляет   10,75 %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асходам  план выполнен на 20,38 %  к годовому назначению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 43,86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циональная оборона 42,87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циональная безопасность и правоохранительная деятельность  17,76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циональная экономика 9,44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жилищно-коммунальное хозяйство 39,63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ультура, кинематография 20,53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циальная политика 55,16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изическая культура и спорт 0%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запланированные расходы профинансированы  в полном объеме в соответствии с утвержденными графиками финансирования. Остатки на едином бюджетном счете на 1.07.2024 г. </w:t>
      </w:r>
      <w:r>
        <w:rPr>
          <w:sz w:val="28"/>
          <w:szCs w:val="28"/>
        </w:rPr>
        <w:t>1643,31 тыс. рублей в том числе:  собственных доходов 1433,04 тыс. рублей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роченной кредиторской задолженности на 1 июля 2024 года нет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 соответствии с Положением о бюджетном процессе в Мангутском сельском поселении, утвержденным Решением Мангутского сельского поселения</w:t>
      </w:r>
      <w:r>
        <w:rPr>
          <w:color w:val="000000"/>
          <w:spacing w:val="19"/>
          <w:sz w:val="28"/>
          <w:szCs w:val="28"/>
        </w:rPr>
        <w:t xml:space="preserve"> от 15.10.2013 г. № 24, рассмотрев </w:t>
      </w:r>
      <w:r>
        <w:rPr>
          <w:color w:val="000000"/>
          <w:spacing w:val="2"/>
          <w:sz w:val="28"/>
          <w:szCs w:val="28"/>
        </w:rPr>
        <w:t xml:space="preserve">представленный отчёт об исполнении бюджета 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вартал  2024 г., Постановляю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1. Утвердить отчёт об исполнении бюджета 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полугодие  </w:t>
      </w:r>
      <w:r>
        <w:rPr>
          <w:color w:val="000000"/>
          <w:spacing w:val="-1"/>
          <w:sz w:val="28"/>
          <w:szCs w:val="28"/>
        </w:rPr>
        <w:t>2024 г.</w:t>
        <w:br/>
      </w:r>
      <w:r>
        <w:rPr>
          <w:color w:val="000000"/>
          <w:spacing w:val="5"/>
          <w:sz w:val="28"/>
          <w:szCs w:val="28"/>
        </w:rPr>
        <w:t xml:space="preserve">по доходам в сумме </w:t>
      </w:r>
      <w:r>
        <w:rPr>
          <w:color w:val="000000"/>
          <w:sz w:val="28"/>
          <w:szCs w:val="28"/>
        </w:rPr>
        <w:t xml:space="preserve">4206,38  </w:t>
      </w:r>
      <w:r>
        <w:rPr>
          <w:color w:val="000000"/>
          <w:spacing w:val="5"/>
          <w:sz w:val="28"/>
          <w:szCs w:val="28"/>
        </w:rPr>
        <w:t xml:space="preserve">тыс. руб. и расходам в сумме 3235,89 </w:t>
      </w:r>
      <w:r>
        <w:rPr>
          <w:color w:val="000000"/>
          <w:spacing w:val="-2"/>
          <w:sz w:val="28"/>
          <w:szCs w:val="28"/>
        </w:rPr>
        <w:t>тыс. руб. Профицит бюджета 952,64 тыс. рубле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</w:rPr>
        <w:t xml:space="preserve">          </w:t>
      </w:r>
      <w:r>
        <w:rPr>
          <w:sz w:val="28"/>
        </w:rPr>
        <w:t>2.  Утвердить исполнени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Мангут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полугодие  </w:t>
      </w:r>
      <w:r>
        <w:rPr>
          <w:color w:val="000000"/>
          <w:spacing w:val="10"/>
          <w:sz w:val="28"/>
          <w:szCs w:val="28"/>
        </w:rPr>
        <w:t xml:space="preserve">2024 г. </w:t>
      </w:r>
      <w:r>
        <w:rPr>
          <w:color w:val="000000"/>
          <w:spacing w:val="1"/>
          <w:sz w:val="28"/>
          <w:szCs w:val="28"/>
        </w:rPr>
        <w:t>согласно приложению № 1 к настоящему постановлению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ходов бюджета Мангутского сельского поселения</w:t>
      </w:r>
      <w:r>
        <w:rPr>
          <w:color w:val="000000"/>
          <w:spacing w:val="-5"/>
          <w:sz w:val="28"/>
          <w:szCs w:val="28"/>
        </w:rPr>
        <w:t xml:space="preserve"> по разделам и подразделам функциональной классификации расходов бюджетов 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полугодие  </w:t>
      </w:r>
      <w:r>
        <w:rPr>
          <w:color w:val="000000"/>
          <w:spacing w:val="-5"/>
          <w:sz w:val="28"/>
          <w:szCs w:val="28"/>
        </w:rPr>
        <w:t>2024 г. согласно приложению № 2 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источников финансирования дефицита  бюджета </w:t>
      </w:r>
      <w:r>
        <w:rPr>
          <w:color w:val="000000"/>
          <w:sz w:val="28"/>
          <w:szCs w:val="28"/>
        </w:rPr>
        <w:t>Мангутского сельского поселения</w:t>
      </w:r>
      <w:r>
        <w:rPr>
          <w:sz w:val="28"/>
        </w:rPr>
        <w:t xml:space="preserve"> 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полугодие  </w:t>
      </w:r>
      <w:r>
        <w:rPr>
          <w:sz w:val="28"/>
        </w:rPr>
        <w:t>2024 г. согласно приложению № 3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2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резервного фонда Мангутского сельского поселения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полугодие  2024 г. согласно приложению № 4 к настоящему постановлению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3. Специалистам (Гоферберг Н.К., Штейнбах Н.М.)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>-  осуществлять  контроль за соблюдением нормативов, утвержденных постановлением Правительства Омской области от 23 ноября 2023 года № 627-п «Об  установлении нормативов формирования расходов на оплату труда и содержание органов местного самоуправления Омской области на 2024 год»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силить работу с недоимщиками по налогу на доходы с физических лиц, с недоимщиками по земельному налогу с физических лиц, с  недоимщиками по налогу на имущество физических лиц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. Настоящее постановление направить в Совет Мангутского сельского поселения для све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народовать  настоящее постановление в соответствии с Уставом Мангутского сельского поселения и разместить на официальном сайте Администрации муниципального района в сети Интерне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Мангут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В. Михальц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8:00Z</dcterms:created>
  <dc:creator>Администратор</dc:creator>
  <dc:description/>
  <cp:keywords/>
  <dc:language>en-US</dc:language>
  <cp:lastModifiedBy>Admin</cp:lastModifiedBy>
  <cp:lastPrinted>2024-04-09T10:51:00Z</cp:lastPrinted>
  <dcterms:modified xsi:type="dcterms:W3CDTF">2024-07-03T05:36:00Z</dcterms:modified>
  <cp:revision>224</cp:revision>
  <dc:subject/>
  <dc:title>СОВЕТ НАЗЫВАЕВСКОГО    МУНИЦИПАЛЬНОГО РАЙОНА</dc:title>
</cp:coreProperties>
</file>