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44"/>
          <w:szCs w:val="44"/>
        </w:rPr>
        <w:t xml:space="preserve">ПРОЕКТ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АНГУТСКОГ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ЕЛЬСКОГО ПОСЕЛЕНИЯ</w:t>
      </w:r>
      <w:r>
        <w:rPr>
          <w:b/>
          <w:sz w:val="40"/>
          <w:szCs w:val="40"/>
        </w:rPr>
        <w:br/>
      </w: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 </w:t>
      </w:r>
      <w:r>
        <w:rPr>
          <w:sz w:val="34"/>
          <w:szCs w:val="34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4"/>
          <w:szCs w:val="34"/>
        </w:rPr>
        <w:t xml:space="preserve"> </w:t>
      </w: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00.00.24г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 Ман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sz w:val="32"/>
          <w:szCs w:val="32"/>
        </w:rPr>
        <w:t>О внесении изменений в Программу профилактики рисков причинения вреда (ущерба) охраняемым законом ценностям на 2024 год в рамках муниципального контроля за сохранностью автомобильных дорог местного значения в границах населенных пунктов Мангутского сельского поселения Называев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руководствуясь Уставом Мангутского сельского поселения Называевского муниципального района, Администрация Мангутского сельского поселения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профилактики рисков причинения вреда (ущерба) охраняемым законом ценностям на 2024 год в рамках муниципального контроля  за сохранностью автомобильных дорог местного значения в границах населенных пунктов Мангутского сельского поселения Называевского муниципального района Омской области, утвержденную постановлением Администрации Мангутского сельского поселения от 22.03.2023 г. № 9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1 дополнить пунктом 1.3 следующего содержания: «1.3. К проблемам, на решение которых направлена Программа профилактики, относятся случа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надлежащего содержания прилегающих территор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кладирования твердых коммунальных отходов вне выделенных для такого складирования мес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В ряде случаев у граждан отсутствует представление о размерах административных штрафов, подлежащих уплате в случае нарушения Правил благоустрой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проблемам в сфере транспорта и дорожного хозяйства является недостаточное информирование всех лиц использующих транспортную инфраструктуру Мангутского сельского поселения Называевского муниципального района Омской области о рисках нарушений обязательных требований муниципального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 после слов «обязательных требований» дополнить словами «или признаках нарушений обязательных требований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3 раздела 3 дополнить словами «срок объявления предостережения – в течении года (при наличии оснований)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 раздела 4 дополнить предложением следующего содержания: «Ежегодно, срок – до 15 марта 2025 года, следующего за отчетным год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соответствии с Уставом Мангутского сельского поселения и разместить на официальном сайте Администрации Мангутского 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С.В.Михальц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6:00Z</dcterms:created>
  <dc:creator>user</dc:creator>
  <dc:description/>
  <cp:keywords/>
  <dc:language>en-US</dc:language>
  <cp:lastModifiedBy>user</cp:lastModifiedBy>
  <cp:lastPrinted>2024-08-20T14:34:00Z</cp:lastPrinted>
  <dcterms:modified xsi:type="dcterms:W3CDTF">2024-09-18T10:47:00Z</dcterms:modified>
  <cp:revision>12</cp:revision>
  <dc:subject/>
  <dc:title/>
</cp:coreProperties>
</file>