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АНГУТСКОГ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ЕЛЬСКОГО ПОСЕЛЕНИЯ</w:t>
      </w:r>
      <w:r>
        <w:rPr>
          <w:b/>
          <w:sz w:val="40"/>
          <w:szCs w:val="40"/>
        </w:rPr>
        <w:br/>
      </w: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 </w:t>
      </w:r>
      <w:r>
        <w:rPr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24г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ангут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ангутского сельского поселения от 04.07.2016 № 41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я о признании безнадежной к взысканию задолженности по платежам в бюджет Мангут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ей 47.2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ангутского сельского поселения Называевского муниципального района Омской области, Администрация Мангут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Порядок принятия решения о признании безнадежной к взысканию задолженности по платежам в бюджет Мангутского сельского поселения, утвержденный постановление Администрации Мангутского сельского поселения от 04.07.2016 № 41 «Об утверждении </w:t>
      </w:r>
      <w:r>
        <w:rPr>
          <w:sz w:val="28"/>
          <w:szCs w:val="28"/>
        </w:rPr>
        <w:t>Порядка принятия решения о признании безнадежной к взысканию задолженности по платежам в бюджет Мангутского сельского поселени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ы 3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3. Платежи в бюджет Мангутского сельского поселения, не уплаченные в установленный срок, признаются безнадежными к взысканию в случа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вом Мангутского сельского поселения и разместить на официальном сайте Администрации Мангут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                                                                       С.В. Миха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3133&amp;dst=10252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31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0:00Z</dcterms:created>
  <dc:creator>user</dc:creator>
  <dc:description/>
  <cp:keywords/>
  <dc:language>en-US</dc:language>
  <cp:lastModifiedBy>user</cp:lastModifiedBy>
  <dcterms:modified xsi:type="dcterms:W3CDTF">2024-09-24T04:20:00Z</dcterms:modified>
  <cp:revision>3</cp:revision>
  <dc:subject/>
  <dc:title/>
</cp:coreProperties>
</file>