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1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ПРОЕКТ   </w:t>
      </w:r>
    </w:p>
    <w:p>
      <w:pPr>
        <w:pStyle w:val="ConsNormal1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АДМИНИСТРАЦИЯ МАНГУТСКОГО</w:t>
      </w:r>
    </w:p>
    <w:p>
      <w:pPr>
        <w:pStyle w:val="ConsNormal1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СЕЛЬСКОГО ПОСЕЛЕНИЯ</w:t>
      </w:r>
    </w:p>
    <w:p>
      <w:pPr>
        <w:pStyle w:val="ConsNormal1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НАЗЫВАЕВСКОГО МУНИЦИПАЛЬНОГО РАЙОНА ОМСКОЙ ОБЛАСТИ</w:t>
      </w:r>
    </w:p>
    <w:p>
      <w:pPr>
        <w:pStyle w:val="ConsNormal1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ConsNormal1"/>
        <w:widowControl/>
        <w:ind w:right="0" w:firstLine="54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ОСТАНОВЛ Е Н И Е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00.00.2024 года                                                              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анг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jc w:val="center"/>
        <w:rPr/>
      </w:pPr>
      <w:r>
        <w:rPr>
          <w:sz w:val="28"/>
          <w:szCs w:val="28"/>
        </w:rPr>
        <w:t>«Об исполнении  бюджета Мангутского сельского поселения за 2023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 со ст. 28 ФЗ № 131-ФЗ от 06.10.2003  «Об общих принципах организации местного самоуправления в Российской Федерации», Порядком проведения публичных слушаний, утвержденным решением Совета Мангутского сельского поселения 22.12.2014 г. № 50 и Положением о бюджетном процессе в Мангутском сельском поселении,  утвержденном решением Совета Мангутского сельского поселения от 15.10.2013г. № 24, Совет Мангутского сельского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Провести публичные слушания по исполнению бюджета Мангутского сельского поселения за 2023 год в здании Администрации Мангутского сельского поселения  </w:t>
      </w:r>
      <w:r>
        <w:rPr>
          <w:b/>
          <w:sz w:val="28"/>
          <w:szCs w:val="28"/>
        </w:rPr>
        <w:t>11 апреля (30 марта)2024</w:t>
      </w:r>
      <w:r>
        <w:rPr>
          <w:sz w:val="28"/>
          <w:szCs w:val="28"/>
        </w:rPr>
        <w:t xml:space="preserve"> года. Начало в 16-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бнародовать настоящее постановление в соответствии с Уставом Мангутского сельского поселения путем размещения текста на информационных стендах в здании администрации Мангутского сельского поселения, в ДК с. Мангут и на официальном сайте Администрации Мангут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>Период размещения с 10.03.2024 года по 12.04.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По окончании периода обнародования составить а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В.М.Юр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4:58:00Z</dcterms:created>
  <dc:creator>Mangutskoe MO</dc:creator>
  <dc:description/>
  <cp:keywords/>
  <dc:language>en-US</dc:language>
  <cp:lastModifiedBy>user</cp:lastModifiedBy>
  <cp:lastPrinted>2022-12-23T09:05:00Z</cp:lastPrinted>
  <dcterms:modified xsi:type="dcterms:W3CDTF">2024-03-21T03:50:00Z</dcterms:modified>
  <cp:revision>47</cp:revision>
  <dc:subject/>
  <dc:title/>
</cp:coreProperties>
</file>