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</w:t>
      </w:r>
      <w:r>
        <w:rPr>
          <w:b/>
          <w:bCs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24          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Ман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рядок осуществления мониторинга закупок товаров, работ, услуг для обеспечения муниципальных нужд Мангут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</w:p>
    <w:p>
      <w:pPr>
        <w:pStyle w:val="Normal"/>
        <w:spacing w:before="0" w:after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iCs/>
          <w:sz w:val="28"/>
          <w:szCs w:val="28"/>
          <w:lang w:eastAsia="en-US"/>
        </w:rPr>
        <w:t>В связи с принятием постановления Правительства РФ от 27.05.2021 № 814 «</w:t>
      </w:r>
      <w:r>
        <w:rPr>
          <w:bCs/>
          <w:color w:val="444444"/>
          <w:sz w:val="28"/>
          <w:szCs w:val="28"/>
          <w:shd w:fill="FFFFFF" w:val="clear"/>
        </w:rPr>
        <w:t>О мониторинге закупок товаров, работ, услуг для обеспечения государственных и 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  <w:lang w:bidi="en-US"/>
        </w:rPr>
        <w:t xml:space="preserve">, Администрация </w:t>
      </w:r>
      <w:r>
        <w:rPr>
          <w:rFonts w:eastAsia="Calibri"/>
          <w:sz w:val="28"/>
          <w:szCs w:val="28"/>
          <w:lang w:eastAsia="en-US"/>
        </w:rPr>
        <w:t>Мангутского</w:t>
      </w:r>
      <w:r>
        <w:rPr>
          <w:sz w:val="28"/>
          <w:szCs w:val="28"/>
          <w:lang w:bidi="en-US"/>
        </w:rPr>
        <w:t xml:space="preserve"> сельского поселения 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eastAsia="en-US"/>
        </w:rPr>
        <w:t>1. Внести в Порядок осуществления мониторинга закупок товаров, работ, услуг для обеспечения муниципальных нужд Мангутского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ельского </w:t>
      </w:r>
      <w:r>
        <w:rPr>
          <w:sz w:val="28"/>
          <w:szCs w:val="28"/>
          <w:lang w:bidi="en-US"/>
        </w:rPr>
        <w:t xml:space="preserve">поселения Называевского муниципального района Омской области, утвержденный постановлением Администрации </w:t>
      </w:r>
      <w:r>
        <w:rPr>
          <w:rFonts w:eastAsia="Calibri"/>
          <w:sz w:val="28"/>
          <w:szCs w:val="28"/>
          <w:lang w:eastAsia="en-US"/>
        </w:rPr>
        <w:t>Мангутского</w:t>
      </w:r>
      <w:r>
        <w:rPr>
          <w:sz w:val="28"/>
          <w:szCs w:val="28"/>
          <w:lang w:bidi="en-US"/>
        </w:rPr>
        <w:t xml:space="preserve"> сельского поселения от 05.05.2023  № 16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) пункт 6 изложить в следующей редакции: «6. </w:t>
      </w:r>
      <w:r>
        <w:rPr>
          <w:rFonts w:eastAsia="Calibri"/>
          <w:sz w:val="28"/>
          <w:szCs w:val="28"/>
        </w:rPr>
        <w:t>Мониторинг закупок осуществляется посредством сбора, обобщения, систематизации и оценки следующей информ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о субъектах единой информационной системы, предусмотренных пунктом 5 Правил функционирования единой информационной системы в сфере закупок, утвержденных постановлением Правительства Российской Федерации от 23 декабря 2015 г. № 1414 «О порядке функционирования единой информационной системы в сфере закупок», с указанием организационно-правовой формы в соответствии с Общероссийским классификатором организационно-правовых форм, формы собственности по Общероссийскому классификатору форм собственности, мест нахождения в соответствии с Общероссийским классификатором территорий муниципальных образований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заказчиков (в том числе осуществлявших закупки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заказчиков (в том числе осуществлявших закупки) в соответствии с Федеральным законом «О закупках товаров, работ, услуг отдельными видами юридических лиц», включенных в реестр заказчиков, зарегистрированных в единой информационной систем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участников закупок, включенных в единый реестр участников закуп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электронных площадок, с которыми единой информационной системой осуществлялось информационное взаимодействие в разрезе электронных процедур и закрытых электронных процедур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, закупок, предусмотренных статьями 3_3 и 3_4 Федерального закона «О закупках товаров, работ, услуг отдельными видами юридических лиц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рганов контроля и их территориальных органов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(далее - контроль в сфере закупок)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о количестве размещ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единой информационной системе планов-графиков закупок и общем объеме финансового обеспечения, включенного в такие планы-графики в разрезе источников финансирования, финансового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 планировании закупок в соответствии с Федеральным законом «О закупках товаров, работ, услуг отдельными видами юридических лиц»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размещенных в единой информационной системе планов закупок и сумме начальных (максимальных) цен договоров, включенных в такие планы в разрезе календарного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размещенных в единой информационной системе планов закупок, содержащих раздел о закупке у субъектов малого и среднего предпринимательства, и сумме начальных (максимальных) цен договоров, включенных в указанный раздел таких план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размещенных в единой информационной системе планов закупок инновационной продукции, высокотехнологичной продукции, лекарственных средств и сумме начальных (максимальных) цен договоров, включенных в такие план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размещенных в единой информационной системе планов закупок инновационной продукции, высокотехнологичной продукции, лекарственных средств, содержащих раздел о закупке у субъектов малого и среднего предпринимательства, и сумме начальных (максимальных) цен договоров, включенных в указанный раздел таких план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об общественном обсужд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разрезе источников финансирования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закупок, в отношении которых осуществлено общественное обсуждение, и сумме начальных (максимальных) цен контра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участников общественного обсуждения закуп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бщественных обсуждений закупок, в которых не принимал участия ни один участник;</w:t>
      </w:r>
    </w:p>
    <w:p>
      <w:pPr>
        <w:pStyle w:val="Normal"/>
        <w:ind w:firstLine="709"/>
        <w:rPr/>
      </w:pPr>
      <w:r>
        <w:rPr>
          <w:sz w:val="28"/>
          <w:szCs w:val="28"/>
        </w:rPr>
        <w:t>д) об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разрезе источников финансирования и способов определения поставщика (подрядчика, исполнителя)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звещений об осуществлении закупок и сумме начальных (максимальных) цен контрактов, указанных в таких извещениях, в том числе в отношении закупок, при осуществлении которых установлены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звещений об осуществлении закупок и сумме начальных (максимальных) цен контрактов, указанных в таких извещениях, размещенных без использования каталога товаров, работ, услуг для обеспечения государственных и муниципальных нужд (далее - каталог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звещений об осуществлении закупок и сумме начальных (максимальных) цен контрактов, указанных в таких извещениях, размещенных в единой информационной системе при определении поставщика (подрядчика, исполнителя) в соответствии с пунктом 1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звещений об осуществлении закупок, в которых установлено требование, предусмотренное частью 5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пределений поставщика (подрядчика, исполнителя), призна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несостоявшимися, и сумме начальных (максимальных) цен контрактов, указанных в извещениях об их проведении, в разрезе случаев такого признания и с указанием количества контрактов, заключенных по результатам указанных определений поставщика (подрядчика, исполнителя), признанных несостоявшимис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тмененных определений поставщика (подрядчика, исполнителя) и сумме начальных (максимальных) цен контрактов, указанных в извещениях об их осуществле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е) об осуществлении закупок в соответствии с Федеральным законом «О закупках товаров, работ, услуг отдельными видами юридических лиц» в разрезе способов закупок, указанных в частях 3_1 и 3_2 статьи 3 указанного Федерального закона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звещений об осуществлении конкурентных закупок и общей сумме начальных (максимальных) цен договоров, указанных в таких извещениях, в разрезе закупок, предусмотренных статьями 3_2, 3_3 и 3_4 Федерального закона «О закупках товаров, работ, услуг отдельными видами юридических лиц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отмененных конкурентных закупок и общей сумме начальных (максимальных) цен контрактов, указанных в извещениях об их осуществл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о контрактах, информация о которых включена в реестр контрактов, заключенных заказчиками, в разрезе источников финансирования и способов определения поставщика (подрядчика, исполнителя)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контрактов, заключенных по результатам определения поставщика (подрядчика, исполнителя) в соответствии с пунктом 1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контрактов, заключенных по результатам закупок, в извещении об осуществлении которых установлено требование, предусмотренное частью 5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контрактов, заключенных по результатам осуществления закупок у единственного поставщика (подрядчика, исполнителя), в разрезе случаев, указанных в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контрактов, заключенных без использования катало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окупном объеме закупок товаров, в том числе товаров, поставленных при выполнении закупаемых работ, оказании закупаемых услуг, а также о совокупном объеме российских товаров, в том числе товаров, поставленных при выполнении закупаемых работ, оказании закупаем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случаев размещения в реестре контрактов, заключенных заказчиками, информации о документах об оплате контракта, отдельного этапа исполнения контракта, предусмотренных порядком, установленным в соответствии с пунктом 10 Правил ведения реестра контрактов, заключенных заказчиками, утвержденных постановлением Правительства Российской Федерации от 28 ноября 2013 г. № 1084 «О порядке ведения реестра контрактов, заключенных заказчиками, и реестра контрактов, содержащего сведения, составляющие государственную тайну», дата составления которых превышает срок, предусмотренный частью 8 статьи 30 или частью 13_1 статьи 34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мме начисленных неустоек (штрафов, пеней) в связи с неисполнением или ненадлежащим исполнением обязательств, предусмотренных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мме оплаченных неустоек (штрафов, пеней) в связи с неисполнением или ненадлежащим исполнением обязательств, предусмотренных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мме списанных неустоек (штрафов, пеней), начисленных в связи с неисполнением или ненадлежащим исполнением обязательств, предусмотренных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расторгнутых контрактов в разрезе оснований, предусмотренных частью 8 статьи 95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 о договорах, информация о которых включена в реестр договоров, заключенных заказчиками по результатам закупки, в разрезе способов, указанных в частях 3_1 и 3_2 статьи 3 Федерального закона «О закупках товаров, работ, услуг отдельными видами юридических лиц»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окупном объеме закупок товаров, включая товары, поставленные при выполнении закупаемых работ, оказании закупаемых услуг, а также совокупном объеме закупок товаров российского происхождения, в том числе товаров, поставленных при выполнении закупаемых работ, оказании закупаемых услуг, сформированной по форме согласно приложению. Такая информация формируется в единой информационной системе путем обработки информации, содержащейся в разделе 4 сведений о заключенных договорах, формируемых заказчиками за последний месяц календарного года в соответствии с Положением о размещении в единой информационной системе информации о закупке, утвержденным постановлением Правительства Российской Федерации от 10 сентября 2012 г. № 908 «Об утверждении Положения о размещении в единой информационной системе информации о закупк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случаев размещения в реестре договоров, заключенных заказчиками по результатам закупки, информации и документов, касающихся оплаты договора, предусмотренных Правилами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№ 1132 «О порядке ведения реестра договоров, заключенных заказчиками по результатам закупки», содержащих дату оплаты договора, превышающую срок, предусмотренный пунктами 14_3, 28 и 32_1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расторгнутых догово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) о независимых гарантиях, включенных в реестр независимых гарантий, в разрезе независимых гарантий, выданных в качестве обеспечения заявок на участие в закупках, исполнения контрактов, гарантийных обязательств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независимых гарантий, включенных в указанный реестр, и общей сумме, указанной в таких гарант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 общей сумме, указанной в независимых гарантиях, не принятых заказчиками, в разрезе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 причин отказа в принятии таких гаран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) об осуществлении контроля в сфере закупок, о поданных и рассмотренных жалоба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 деятельности органов контроля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результатах проведения плановых и внеплановых провер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протоколов о несоответствии контролируемой информации, направленных с использованием единой информационной системы субъектам контроля в соответствии с Правилами осуществления контроля, предусмотренного частями 5 и 5_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ми постановлением Правительства Российской Федерации от 6 августа 2020 г. № 1193 «О порядке осуществления контроля, предусмотренного частями 5 и 5_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, в разрезе источников финансирования, а также о количестве закупок, в отношении которых направлены такие протоко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поданных, отозванных, возвращенных, рассмотр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контрольными органами в сфере закупок и их территориальными органами жалоб в разрезе источников финансирования закуп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) о количестве участников закупок, поставщиков (подрядчиков, исполнителей), информация о которых включена в реестр недобросовестных поставщиков (подрядчиков, исполнителей), в разрезе оснований, предусмотренных частью 2 статьи 104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) о количестве участников закупок, поставщиков (исполнителей, подрядчиков), информация о которых включена в реестр недобросовестных поставщиков, в разрезе оснований, предусмотренных частью 2 статьи 5 Федерального закона «О закупках товаров, работ, услуг отдельными видами юридических лиц»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) пункт 8 дополнить абзацем 3 следующего содержания: «</w:t>
      </w:r>
      <w:r>
        <w:rPr>
          <w:sz w:val="28"/>
          <w:szCs w:val="28"/>
          <w:shd w:fill="FFFFFF" w:val="clear"/>
        </w:rPr>
        <w:t>Показатели контрольно-надзорной деятельности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для подготовки аналитического отчета определяются постановлением Правительства РФ от 27.05.2021 № 814 «</w:t>
      </w:r>
      <w:r>
        <w:rPr>
          <w:bCs/>
          <w:sz w:val="28"/>
          <w:szCs w:val="28"/>
          <w:shd w:fill="FFFFFF" w:val="clear"/>
        </w:rPr>
        <w:t>О мониторинге закупок товаров, работ, услуг для обеспечения государственных и 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  <w:r>
        <w:rPr>
          <w:rFonts w:eastAsia="Calibri"/>
          <w:bCs/>
          <w:iCs/>
          <w:sz w:val="28"/>
          <w:szCs w:val="28"/>
          <w:lang w:eastAsia="en-US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обнародовать в соответствии с Уставом Жирновского сельского поселения и разместить на официальном сайте Администрации Жирн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/>
      </w:pPr>
      <w:r>
        <w:rPr>
          <w:sz w:val="28"/>
          <w:szCs w:val="28"/>
        </w:rPr>
        <w:t>Глава Мангутского ___________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М.Юрков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00.00.2024 № 00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уществления мониторинга закупок товаров, работ, услуг для обеспечения муниципальных нужд Мангутского сельского </w:t>
      </w:r>
      <w:r>
        <w:rPr>
          <w:b/>
          <w:sz w:val="28"/>
          <w:szCs w:val="28"/>
        </w:rPr>
        <w:t>поселения Называевского муниципального района Ом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1.</w:t>
        <w:tab/>
        <w:t xml:space="preserve">Настоящие Порядок устанавливает правила осуществления мониторинга закупок товаров, работ, услуг для обеспечения муниципальных нужд Мангут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(далее – мониторинг) в соответствии с </w:t>
      </w:r>
      <w:hyperlink r:id="rId2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Федеральным законом от 05.04.2013 № 44-ФЗ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2.</w:t>
        <w:tab/>
        <w:t xml:space="preserve">Настоящий Порядок применяются к закупкам органов местного самоуправления, муниципальных учреждений, а в случаях, предусмотренных </w:t>
      </w:r>
      <w:hyperlink r:id="rId3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частями 1, 4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5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6 статьи 15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 Федерального закона, также к закупкам муниципальных унитарных предприятий и к закупкам иных получателей средств бюджета </w:t>
      </w:r>
      <w:r>
        <w:rPr>
          <w:rFonts w:eastAsia="Calibri"/>
          <w:sz w:val="28"/>
          <w:szCs w:val="28"/>
          <w:lang w:eastAsia="en-US"/>
        </w:rPr>
        <w:t>Мангутского сельского</w:t>
      </w:r>
      <w:r>
        <w:rPr>
          <w:sz w:val="28"/>
          <w:szCs w:val="28"/>
          <w:lang w:bidi="en-US"/>
        </w:rPr>
        <w:t xml:space="preserve"> поселения Называевского муниципального района Ом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(далее – заказчики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3.</w:t>
        <w:tab/>
        <w:t xml:space="preserve">Мониторинг обеспечивается Администрацией </w:t>
      </w:r>
      <w:r>
        <w:rPr>
          <w:rFonts w:eastAsia="Calibri"/>
          <w:sz w:val="28"/>
          <w:szCs w:val="28"/>
          <w:lang w:eastAsia="en-US"/>
        </w:rPr>
        <w:t xml:space="preserve">Мангут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, осуществляющей полномочия по организации мониторинга закупок </w:t>
      </w:r>
      <w:r>
        <w:rPr>
          <w:rFonts w:eastAsia="Calibri"/>
          <w:sz w:val="28"/>
          <w:szCs w:val="28"/>
          <w:lang w:eastAsia="en-US"/>
        </w:rPr>
        <w:t xml:space="preserve">Мангут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(далее – уполномоченный орган), и осуществляется с использованием единой информационной системы в сфере закупок (далее – ЕИС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4.</w:t>
        <w:tab/>
        <w:t>Мониторинг осуществляется на основании решения Главы Мангутского сельского поселения посредством сбора, обобщения, систематизации и оценки информац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) об осуществлении закупок товаров, работ, услуг для обеспечения муниципальных нужд </w:t>
      </w:r>
      <w:r>
        <w:rPr>
          <w:rFonts w:eastAsia="Calibri"/>
          <w:sz w:val="28"/>
          <w:szCs w:val="28"/>
          <w:lang w:eastAsia="en-US"/>
        </w:rPr>
        <w:t xml:space="preserve">Мангут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(далее - закупки)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2) полученной в ответ на запросы уполномоченного органа от заказчиков, указанных в </w:t>
      </w:r>
      <w:hyperlink r:id="rId6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pacing w:val="2"/>
          <w:sz w:val="28"/>
          <w:szCs w:val="28"/>
          <w:lang w:eastAsia="en-US"/>
        </w:rPr>
        <w:t>2 настоящих Правил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3) поступающей в уполномоченный орган от муниципальных и государственных органов, осуществляющих контроль и надзор в сфере закупок (далее - органы контроля и надзора), в соответствии с </w:t>
      </w:r>
      <w:hyperlink r:id="rId7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pacing w:val="2"/>
          <w:sz w:val="28"/>
          <w:szCs w:val="28"/>
          <w:lang w:eastAsia="en-US"/>
        </w:rPr>
        <w:t>6 настоящих Прави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spacing w:val="2"/>
          <w:sz w:val="28"/>
          <w:szCs w:val="28"/>
        </w:rPr>
        <w:t>4) содержащейся в письмах и обращениях, поступающих в уполномоченный орган от федеральных органов исполнительной власти, федеральных государственных органов, органов государственной власти Омской области и органов местного самоуправления, граждан, организаций, в том числе общественных объединений, объединений юридических лиц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8"/>
          <w:lang w:eastAsia="en-US"/>
        </w:rPr>
        <w:t xml:space="preserve"> товаров, работ, услуг для обеспечения государственных и муниципальных нужд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5) о вступивших в законную силу судебных решениях и судебных актах, касающихся вопросов осуществления закупок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6) содержащейся в иных открытых источниках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5.</w:t>
        <w:tab/>
        <w:t>При проведении мониторинга проводится оценка: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) степени достижения целей осуществления закупок, определенных в соответствии со </w:t>
      </w:r>
      <w:hyperlink r:id="rId8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статьей 13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2) обоснованности закупок в соответствии со статьей 18 Федерального закона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3) необходимости совершенствования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Мангут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в сфере закупок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4) эффективности обеспечения муниципальных нужд </w:t>
      </w:r>
      <w:r>
        <w:rPr>
          <w:rFonts w:eastAsia="Calibri"/>
          <w:sz w:val="28"/>
          <w:szCs w:val="28"/>
          <w:lang w:eastAsia="en-US"/>
        </w:rPr>
        <w:t xml:space="preserve">Мангут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</w:rPr>
        <w:t>Мониторинг закупок осуществляется посредством сбора, обобщения, систематизации и оценки следующей информации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реализации планов закупок, планов-графиков закупок, в том числе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размещенных извещений об осуществлении закупок, о суммарном значении начальных (максимальных) цен контрактов (далее - НМЦК), цен контрактов, заключаемых с единственным поставщиком, содержащихся в указанных извещениях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состоявшихся процедур, о суммарном значении НМЦК, указанных в извещениях о проведении таких процедур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процедур, признанных несостоявшимися, которые не привели к заключению контракта, и о суммарном значении их НМЦК, содержащихся в указанных извещениях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процедур, признанных несостоявшимися, приведших к заключению контракта с единственным участником, и о суммарном значении их НМЦК, содержащихся в указанных извещениях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 заключении контрактов, в том числе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и общей стоимости контрактов, заключенных заказчиками по результатам состоявшихся процедур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и общей стоимости контрактов, заключенных заказчиками по результатам закупки у единственного поставщика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и общей стоимости контрактов, заключенных заказчиками по результатам закупки у единственного участника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 xml:space="preserve">- о количестве и общей стоимости контрактов, которые были расторгнуты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 том числе с разбивкой по основания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7.</w:t>
        <w:tab/>
        <w:t>Информация, указанная в пункте 6 настоящих Правил, представляется в уполномоченный орган ежеквартально до 5-го числа месяца, следующего за отчетным кварталом, и до 15 января года, следующего за отчетным годо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8.</w:t>
        <w:tab/>
        <w:t>Результатом мониторинга являются: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) формирование и размещение на официальном сайте уполномоченного органа аналитических отчетов по результатам мониторинга закупок товаров, работ, услуг для муниципальных нужд </w:t>
      </w:r>
      <w:r>
        <w:rPr>
          <w:rFonts w:eastAsia="Calibri"/>
          <w:sz w:val="28"/>
          <w:szCs w:val="28"/>
          <w:lang w:eastAsia="en-US"/>
        </w:rPr>
        <w:t xml:space="preserve">Мангут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ежеквартально нарастающим итогом за 1 квартал, 1 полугодие и 9 месяцев текущего года в срок до 30-го числа месяца, следующего за отчетным периодом;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2) формирование и размещение на официальном сайте уполномоченного органа Сводного аналитического отчета по результатам мониторинга закупок товаров, работ, услуг для муниципальных нужд </w:t>
      </w:r>
      <w:r>
        <w:rPr>
          <w:rFonts w:eastAsia="Calibri"/>
          <w:sz w:val="28"/>
          <w:szCs w:val="28"/>
          <w:lang w:eastAsia="en-US"/>
        </w:rPr>
        <w:t xml:space="preserve">Мангут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за отчетный год в срок не позднее 1 марта года, следующего за отчетным годом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consultantplus://offline/ref=B07DE53068BD0550D86DC724B5AE59D3BE7CB5D68266F01C233892E2BC71A683C322416BsCF" TargetMode="External"/><Relationship Id="rId4" Type="http://schemas.openxmlformats.org/officeDocument/2006/relationships/hyperlink" Target="consultantplus://offline/ref=B07DE53068BD0550D86DC724B5AE59D3BE7CB5D68266F01C233892E2BC71A683C32241B42935638F66s1F" TargetMode="External"/><Relationship Id="rId5" Type="http://schemas.openxmlformats.org/officeDocument/2006/relationships/hyperlink" Target="consultantplus://offline/ref=B07DE53068BD0550D86DC724B5AE59D3BE7CB5D68266F01C233892E2BC71A683C32241BC62sBF" TargetMode="External"/><Relationship Id="rId6" Type="http://schemas.openxmlformats.org/officeDocument/2006/relationships/hyperlink" Target="http://docs.cntd.ru/document/465331215" TargetMode="External"/><Relationship Id="rId7" Type="http://schemas.openxmlformats.org/officeDocument/2006/relationships/hyperlink" Target="http://docs.cntd.ru/document/465331215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consultantplus://offline/ref=94E8645801F8BBF78CDAC098A8269828CB5B8425FAC903CB30410ED6CB0F836B3FEF360744072C493FEA9B201CY9CA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37:00Z</dcterms:created>
  <dc:creator>1</dc:creator>
  <dc:description/>
  <cp:keywords/>
  <dc:language>en-US</dc:language>
  <cp:lastModifiedBy>user</cp:lastModifiedBy>
  <cp:lastPrinted>2024-03-12T11:27:00Z</cp:lastPrinted>
  <dcterms:modified xsi:type="dcterms:W3CDTF">2024-03-12T05:48:00Z</dcterms:modified>
  <cp:revision>12</cp:revision>
  <dc:subject/>
  <dc:title/>
</cp:coreProperties>
</file>