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44"/>
          <w:szCs w:val="44"/>
        </w:rPr>
        <w:t xml:space="preserve">ПРОЕКТ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03.2024 г                                                                                                   №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ан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 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ч. 4 ст. 29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ываевского муниципального района Омской области Совет муниципального района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кументов, необходимых для установления доплаты к страховой пенсии, правила обращения за доплатой к страховой пенсии и перерасчета ее размера, а также доставки доплаты к страховой пенсии лицам, замещавшим муниципальные должности в Мангутском сельском поселении Называевского муниципального района Омской области (прилагается)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нгут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В.М.Юрков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нгут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становления доплаты к страховой пенсии, правила обращения за доплатой к страховой пенсии и перерасчета ее размера, а также доставки доплаты к страховой пенсии лицам, замещавшим муниципальные должности в Мангутском сельском поселении Называевского муниципального района 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определяет перечень документов, необходимых для установления доплаты к страховой пенсии по старости (далее - доплата к пенсии), порядок обращения за доплатой к пенсии и перерасчета ее размера, а также доставки доплаты к страховой пенсии лицам, замещавшим муниципальные должности и имеющим право на ее получение в Мангутском  сельском поселении Называев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доплаты к пенсии в соответствии с настоящими Правилами осуществляется Администрацией Мангутского сельского поселения Называевского муниципального района Омской области(далее - Администрац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и организация доставки доплаты к пенсии производится Администраци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доплаты к пенсии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4,5,6, статьи ___ Устава Мангутского сельского поселения </w:t>
        </w:r>
      </w:hyperlink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 Омской области из расчета ежемесячного денежного вознаграждения состоящего из ежемесячного должностного оклада и ежемесячного денежного поощрения в размере не превышающим 50 процентов от ежемесячного должностного окла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становления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4. Гражданин представляет в Администрацию по месту проживания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 (далее - заявление);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2) справку территориального органа Фонда пенсионного и социального страхования Российской Федерации о размере страховой пенсии по старости (инвалидности), назначенн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"О страховых пенсиях" (далее - страховая пенсия), с указанием правового основания ее назна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граждани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5) справку о размере ежемесячного денежного вознаграждения по муниципальной должности для установления доплаты к пенсии (с указанием размера районного коэффициент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одтверждающие стаж, дающий право на получение доплаты к пен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вшее муниципальную должность (далее- гражданин) вправе по собственной инициативе представить в Администрацию документы, предусмотренные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При непредставлении гражданином указанных документов Администрация самостоятельно запрашивает соответствующие сведения посредством информационного обмена в соответствии с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нформационного обмена сведения в электронной форме воспроизводятся на бумажном носителе, заверяются подписью работника Администрации, получившего указанные сведения, и печатью Админ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имени гражданина с заявлением вправе обратиться его представитель, который дополнительно представ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предста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личном представлении гражданином, его представителем в Администрацию 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изготавливает копии представленных документов (за исключением заявления и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 и заверяет их. Оригиналы документов незамедлительно возвращаются гражданину, его представителю. Под днем представления гражданином, его представителем заявления понимается день личного обращения гражданина, его представителя в Администрацию с заявлением и документ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могут быть представлены в Администрацию посредством их направления через организации почтовой связи. В этом случае подлинность подписи заявителя, его представителя на заявлении и верность прилагаемых к нему копий документов должны быть заверены (засвидетельствованы) в установленном законодательством порядке. При направлении заявления и документо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через организации почтовой связи днем их подачи считается дата, указанная на почтовом штемпеле организации почтовой связи по месту отправления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(подписанного электронной подписью) с прилагаемыми к нему электронными образами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ожет быть представлено в Администрацию с использованием электронных носителей и (или) информационно-телекоммуникационных сетей общего пользования, включая сеть Интернет, в том числ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(без использования электронных носителей). Под днем представления гражданином, его представителем заявления и документов посредством информационно-телекоммуникационных сетей общего пользования понимается день их поступления в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регистрируется Администрацией в день представления гражданином, его представителем или в день поступления заявления в Администрацию (в случае направления посредством почтовой связи, информационно-телекоммуникационных сетей общего пользования) с указанием номера и даты регистрации. В случае поступления заявления и документов, в Администрацию по окончании рабочего времени заявление регистрируется на следующий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не позднее 10 рабочих дней со дня получения заявления с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 их проверку и принимает решение о назначении или об отказе в назначении доплаты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со дня принятия соответствующего решения уведомляет гражданина о принятом решен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лата к пенсии устанавливается со дня подачи гражданином заявления, но не ранее дня назначения страховой пенсии и дня, следующего за днем освобождения гражданина от должности, дающей право на доплату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отказе в назначении доплаты к пенсии принимается Администрацией 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ин не относится к числу граждан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гражданином документов в соответствии с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гражданином документов требованиям законод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в представленных гражданином документах недостоверной информации или противоречащих друг другу све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гражданину пенсии за выслугу лет, ежемесячного пожизненного содержания либо дополнительного пожизненного материального обеспе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рочного прекращения гражданином полномочий по соответствующей муниципальной должности в связи с удалением в отставку, отрешением от должности, вступлением в законную силу обвинительного приговора суда, отзывом избирателями, утратой доверия Президента Российской Федерации, несоблюдением запретов и ограничений, установленных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Информация о назначении (перерасчете, приостановлении выплаты, возобновлении выплаты) доплаты к пенсии может быть получена в государственной информационной системе "Единая централизованная цифровая платформа в социальной сфере" (далее - единая цифровая платформа). Размещение на единой цифровой платформе указанной информации обеспечивается Администрацией в соответствии с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лата гражданину доплаты к пенсии осуществляется Администрацией на основании распоряжения о назначении доплаты к пенсии, о перерасчете доплаты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лата доплаты к пенсии осуществляется через организации почтовой связи или кредитные организации по выбору граждани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ходы по доставке доплаты к пенсии осуществляются за счет средств бюджета Мангут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</w:rPr>
        <w:t>16. Выплата доплаты к пенсии гражданам приостанавливается Администрацией при наличии следующих обстоятельст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ение гражданином государственной должности Российской Федерации, государственной должности субъектов Российской Федерации, должности государственной службы Российской Федерации, муниципальной должности, должности муниципальной службы (далее - должн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ыполнении гражданином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ин, получающий доплату к пенсии, в случае его назначения на одну из должностей или при выполнении им иной оплачиваемой работы обязан в 5-дневный срок со дня назначения на одну из должностей или при выполнении им иной оплачиваемой работы письменно сообщить об этом в Администрацию с приложением копии правового акта о назначении на должность или документа, подтверждающего выполнение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исьменное сообщение гражданина в течение 1 рабочего дня со дня его регистрации вместе с приложенными документами направляется в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доплаты к пенсии приостанавливается на основании распоряжения Администрации со дня назначения гражданина на одну из должностей либо со дня выполнения им иной оплачиваемой рабо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прекращения обстоятельств, предусмотренных </w:t>
      </w:r>
      <w:hyperlink w:anchor="P10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гражданин для возобновления выплаты доплаты к пенсии представляет в Администрацию заявление с приложением копии правового акта об освобождении от должности или документа, подтверждающего прекращение выполнения им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sz w:val="28"/>
          <w:szCs w:val="28"/>
        </w:rPr>
        <w:t>22. Решение о возобновлении выплаты доплаты к пенсии принимается Администрацией в течение 10 рабочих дней со дня получения заявления и копии правового акта об освобождении от должности (документа, подтверждающего прекращение выполнения иной оплачиваемой работы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24. Выплата доплаты к пенсии прекращается на основании распоряжения Администрации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1) назначение гражданину в соответствии с законодательством Российской Федерации пенсии за выслугу лет или назначение в соответствии с законодательством Российской Федерации, Омской области, иных субъектов Российской Федерации, муниципальными правовыми актами иного дополнительного пенсионного обеспечения или ежемесячного пожизненного содержания либо установление дополнительного пожизненного материального обеспе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8"/>
      <w:bookmarkStart w:id="9" w:name="P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смерть гражданина, которому установлена доплата к пен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доплаты к пенсии в случаях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кращается с 1 числа месяца, следующего за месяцем, в котором наступило указанное событ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мма доплаты к пенсии, излишне выплаченная гражданину, подлежит добровольному возврату, а в случае отказа от добровольного возврата - взыскивается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расчета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ерасчет размера доплаты к пенсии производится Администрацией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в соответствии с законодательством Российской Федерации размера страховой пенсии, с учетом которого установлена доплата к пен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я (индексации) размера должностного оклада по младшей должности муниципальной службы Омской области "специалист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изменении в соответствии с законодательством Российской Федерации размера страховой пенсии, с учетом которого установлена доплата к пенсии, размер доплаты к пенсии пересчитывается с даты изменения размера страховой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увеличении размера должностного оклада по младшей должности муниципальной службы Омской области "специалист" размер ежемесячного денежного вознаграждения, исходя из которого установлена доплата к пенсии, индексируется пропорционально изменению размера должностного оклада по младшей должности муниципальной службы Омской области "специалист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ращения за доплат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алидности) и перерасч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а, а также доставки доплат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алидности)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57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латы к страховой пен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сти (инвалидности) (возобновлении выплаты до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 (инвалидности)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Мангут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или места пребыва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701"/>
        <w:gridCol w:w="2041"/>
        <w:gridCol w:w="170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значить  доплату  к  страховой  пенсии по старости (инвалидност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й  в  соответствии 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"О страховых пенс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доплата к пенс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возобновить  выплату доплату к пен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сообщить в Администрацию Мангут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вского муниципального район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стоятельствах,  влекущих  прекращение  выплаты  доплаты  к  пенсии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назначение  в соответствии с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 за  выслугу  лет  или назначение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Омской области, иных субъектов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  правовыми   актами   иного   дополнительного 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или  ежемесячного  пожизненного  содержания либо у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пожизненного  материального обеспечения - в течение 5 д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назначения указанных выпла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лату к пенсии прошу перечислять через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рганизацию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редитн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реквизиты моего счета для перечисления доплаты к пен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чета ________________________ в филиале N ______________ отделения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назначении либо об отказе в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к  пенсии  прошу  направить в форме документа на бумаж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го документа) (нужное подчеркнуть)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 достовер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выражаю согласие Администрации _________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 содержащихся  в  нем   персональных  данных,  т.е.  их  сбо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олучения государственных и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Подпись заявител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Подпись заявител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 20__ г. Подпись специалис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заявление и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_ 20__ г. Подпись специалис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889"/>
        <w:gridCol w:w="1560"/>
        <w:gridCol w:w="20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копее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Денежное вознаграждени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жностной окла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жемесячное денежное поощрение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енежное вознагра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йонный коэффиц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подпись, и.о. фамил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" _______________ 20___ г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1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ериодах замещения муниципальн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ываемых, при исчислении стаж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щавшег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должност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600"/>
        <w:gridCol w:w="960"/>
        <w:gridCol w:w="960"/>
        <w:gridCol w:w="2280"/>
        <w:gridCol w:w="600"/>
        <w:gridCol w:w="840"/>
        <w:gridCol w:w="84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записи в трудовой книжк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при замещении муниципальной должности  принимаемый для исчисления размера доплаты к пенси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замещения муниципальных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кадровой службы администрации Мангут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&amp;dst=101052" TargetMode="External"/><Relationship Id="rId3" Type="http://schemas.openxmlformats.org/officeDocument/2006/relationships/hyperlink" Target="https://login.consultant.ru/link/?req=doc&amp;base=RLAW148&amp;n=208469" TargetMode="External"/><Relationship Id="rId4" Type="http://schemas.openxmlformats.org/officeDocument/2006/relationships/hyperlink" Target="https://login.consultant.ru/link/?req=doc&amp;base=RLAW148&amp;n=208355&amp;dst=101357" TargetMode="External"/><Relationship Id="rId5" Type="http://schemas.openxmlformats.org/officeDocument/2006/relationships/hyperlink" Target="https://login.consultant.ru/link/?req=doc&amp;base=LAW&amp;n=471840" TargetMode="External"/><Relationship Id="rId6" Type="http://schemas.openxmlformats.org/officeDocument/2006/relationships/hyperlink" Target="https://login.consultant.ru/link/?req=doc&amp;base=LAW&amp;n=4718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9:00Z</dcterms:created>
  <dc:creator>Mangutskoe MO</dc:creator>
  <dc:description/>
  <cp:keywords/>
  <dc:language>en-US</dc:language>
  <cp:lastModifiedBy>user</cp:lastModifiedBy>
  <cp:lastPrinted>2024-03-27T12:34:00Z</cp:lastPrinted>
  <dcterms:modified xsi:type="dcterms:W3CDTF">2024-03-27T06:36:00Z</dcterms:modified>
  <cp:revision>89</cp:revision>
  <dc:subject/>
  <dc:title>ГЛАВА МАНГУТСКОГО</dc:title>
</cp:coreProperties>
</file>