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>ПРОЕКТ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АДМИНИСТРАЦИЯ МАНГУТ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36"/>
          <w:szCs w:val="36"/>
        </w:rPr>
        <w:t>НАЗЫВАЕВСКОГО  МУНИЦИПАЛЬНОГО</w:t>
        <w:br/>
        <w:t>РАЙОНА  ОМ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06.2024                                                                                                  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ангут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ыдача согласия на строительство, реконструкцию, капитальный ремонт,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местного значения в границах </w:t>
      </w:r>
      <w:r>
        <w:rPr>
          <w:rFonts w:eastAsia="TimesNewRomanPSMT;MS Mincho" w:cs="Times New Roman" w:ascii="Times New Roman" w:hAnsi="Times New Roman"/>
          <w:sz w:val="28"/>
          <w:szCs w:val="28"/>
        </w:rPr>
        <w:t>Мангутского  сельского поселения Называев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риведения муниципальных нормативных правовых актов в соответствие действующему законодательству РФ</w:t>
      </w:r>
      <w:r>
        <w:rPr>
          <w:rFonts w:cs="Times New Roman" w:ascii="Times New Roman" w:hAnsi="Times New Roman"/>
          <w:sz w:val="28"/>
          <w:szCs w:val="28"/>
        </w:rPr>
        <w:t>, Администрация Мангутского сельского поселения ПОСТАНОВЛЯЕТ: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ыдача согласия на строительство, реконструкцию, капитальный ремонт,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местного значения в границах </w:t>
      </w:r>
      <w:r>
        <w:rPr>
          <w:rFonts w:eastAsia="TimesNewRomanPSMT;MS Mincho" w:cs="Times New Roman" w:ascii="Times New Roman" w:hAnsi="Times New Roman"/>
          <w:sz w:val="28"/>
          <w:szCs w:val="28"/>
        </w:rPr>
        <w:t>Мангутского  сельского поселения Называев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Мангутского  сельского поселения от 17.02.2020  № 5, следующие изменения: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дпункт 4 пункта 32 подраздела 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сключи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167 подраздела 32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ь абзацем 2 следующего содержания: «Жалоба на решения и (или) действия (бездействие) Администрации, ее должностных лиц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Ф, может быть подана такими лицами в порядке, установленном статьей 11.2 Федерального закона № 210-ФЗ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Normal"/>
        <w:tabs>
          <w:tab w:val="left" w:pos="708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2. Специалисту (ФИО) в течение 20 календарных дней со дня принятия настоящего постановления направить его в Главное государственно-правовое управление Омской области для включения в регистр нормативных правовых актов Омской обла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в соответствии с Уставом Мангутского сельского поселения и разместить на официальном сайте Администрации Мангутского сельского поселении Называевского муниципального района Омской области в сети «Интернет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.Главы сельского поселения                                         С.В.Михальцов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44:00Z</dcterms:created>
  <dc:creator>Сторублевцева Людмила Игоревна</dc:creator>
  <dc:description/>
  <cp:keywords/>
  <dc:language>en-US</dc:language>
  <cp:lastModifiedBy>user</cp:lastModifiedBy>
  <cp:lastPrinted>2015-11-30T06:15:00Z</cp:lastPrinted>
  <dcterms:modified xsi:type="dcterms:W3CDTF">2024-06-24T03:50:00Z</dcterms:modified>
  <cp:revision>6</cp:revision>
  <dc:subject/>
  <dc:title>ПРОЕКТ</dc:title>
</cp:coreProperties>
</file>