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</w:t>
      </w:r>
      <w:r>
        <w:rPr>
          <w:b/>
          <w:bCs/>
          <w:sz w:val="44"/>
          <w:szCs w:val="44"/>
        </w:rPr>
        <w:t>ПРОЕКТ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44"/>
          <w:szCs w:val="44"/>
        </w:rPr>
        <w:t>АДМИНИСТРАЦИЯ МАНГУТСКОГО</w:t>
        <w:br/>
        <w:t>СЕЛЬСКОГО ПОСЕЛЕНИЯ</w:t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ЗЫВАЕВСКОГО МУНИЦИПАЛЬНОГО</w:t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 00.2024г.                                                                                                 №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н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>Об утверждении муниципальной Программы  «Противодействие коррупции в Мангутском сельском поселении на 2023-2025 годы» и плана мероприятий по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В соответствии с Указом Президента Российской Федерации от 01.04.2016 № 147 «О Национальном плане противодействия</w:t>
      </w:r>
      <w:r>
        <w:rPr>
          <w:color w:val="000000"/>
          <w:sz w:val="28"/>
          <w:szCs w:val="28"/>
        </w:rPr>
        <w:t> коррупции </w:t>
      </w:r>
      <w:r>
        <w:rPr>
          <w:color w:val="000000"/>
          <w:sz w:val="28"/>
          <w:szCs w:val="28"/>
          <w:shd w:fill="FFFFFF" w:val="clear"/>
        </w:rPr>
        <w:t xml:space="preserve">на 2016 – 2017 годы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  <w:sz w:val="28"/>
          <w:szCs w:val="28"/>
        </w:rPr>
        <w:t>коррупции»</w:t>
      </w:r>
      <w:r>
        <w:rPr>
          <w:color w:val="000000"/>
          <w:sz w:val="28"/>
          <w:szCs w:val="28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 от 02.03.2007 № 25-ФЗ «О муниципальной службе в Российской Федерации», руководствуясь Уставом Мангутского сельского поселения, Администрация Мангутского сельского поселения ПОСТАНОВЛЯЕТ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Утвердить  муниципальную  программу    «Противодействие коррупции в Мангутском сельском поселении на  2023-2025 годы»  согласно приложению   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 программы  «Противодействие коррупции в Мангутском сельском поселении на  2023-2025  годы»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соответствии с Уставом Мангутского сельского поселения и разместить на официальном сайте Мангутского сельского поселения Называ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нг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М.Юрк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г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4 № </w:t>
      </w:r>
    </w:p>
    <w:p>
      <w:pPr>
        <w:pStyle w:val="Normal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Мангут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Противодействие коррупции в Мангутском сельском поселении  на 2023-2025 годы» 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гут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гут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гут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1) осуществление 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ангут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беспечение защиты прав и законных интересов жителей  Мангут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Мангу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прозрачности деятельности администрации Мангут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ротиводействия коррупции и ее внедрение в деятельность  администрации Мангу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оверия населения к деятельности  администрации Мангут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гут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 w:val="28"/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 w:val="28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 w:val="28"/>
          <w:szCs w:val="28"/>
        </w:rPr>
        <w:t xml:space="preserve">репление доверия жителей </w:t>
      </w:r>
      <w:r>
        <w:rPr>
          <w:spacing w:val="-1"/>
          <w:sz w:val="28"/>
          <w:szCs w:val="28"/>
        </w:rPr>
        <w:t>муниципального об</w:t>
      </w:r>
      <w:r>
        <w:rPr>
          <w:spacing w:val="-2"/>
          <w:sz w:val="28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 w:val="28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 w:val="28"/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 Мангут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ангут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Администрации Мангут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ангутского сельского поселения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 администрации Мангут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ангут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3 году сократи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ангут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 xml:space="preserve"> администрации Мангутского сельского поселения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ангутского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Мангутского сельского поселения</w:t>
      </w:r>
    </w:p>
    <w:p>
      <w:pPr>
        <w:pStyle w:val="Normal"/>
        <w:ind w:left="5472" w:hanging="0"/>
        <w:jc w:val="right"/>
        <w:rPr/>
      </w:pPr>
      <w:r>
        <w:rPr>
          <w:sz w:val="28"/>
          <w:szCs w:val="28"/>
        </w:rPr>
        <w:t xml:space="preserve">от 00.00.2024 № 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по реализации муниципальной  программы  «Противодействие коррупции в </w:t>
      </w:r>
      <w:r>
        <w:rPr/>
        <w:t>Мангутского сельского поселения</w:t>
      </w:r>
      <w:r>
        <w:rPr>
          <w:szCs w:val="28"/>
        </w:rPr>
        <w:t xml:space="preserve"> на 2023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7"/>
        <w:gridCol w:w="2200"/>
        <w:gridCol w:w="3361"/>
        <w:gridCol w:w="4133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(при необходимости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тветственные 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Главой поселения, муниципальными служащими  администрации </w:t>
            </w:r>
            <w:r>
              <w:rPr/>
              <w:t>Мангутского сельского поселения</w:t>
            </w:r>
            <w:r>
              <w:rPr>
                <w:lang w:val="ru-RU" w:eastAsia="ru-RU"/>
              </w:rPr>
              <w:t xml:space="preserve">, </w:t>
            </w:r>
            <w:r>
              <w:rPr>
                <w:bCs/>
                <w:lang w:val="ru-RU" w:eastAsia="ru-RU"/>
              </w:rPr>
              <w:t xml:space="preserve">сведений о доходах и принадлежащем им на праве собственности имуществ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3-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глава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</w:t>
            </w:r>
            <w:r>
              <w:rPr/>
              <w:t>Мангут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3-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</w:t>
            </w:r>
            <w:r>
              <w:rPr/>
              <w:t>Мангутского сельского поселе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3-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тиводействия коррупции в сфере муниципального заказа проведение процедуры обязательной экспертизы на коррупциогенность всех документов в сфере муниципального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экспертизы и регистрации нормативно-правовых актов в управлении юстиции для внесения в регистр муниципальных нормативно-правовых а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онных   материалов о вопросах   коррупции на сайте администрации Мангутского сельского поселения, о противодействии      коррупции, ее влиянии на социально-экономическое развитие территории    поселения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требует затра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координации деятельности </w:t>
            </w:r>
            <w:r>
              <w:rPr>
                <w:spacing w:val="-6"/>
              </w:rPr>
              <w:t xml:space="preserve">  администрации </w:t>
            </w:r>
            <w:r>
              <w:rPr/>
              <w:t>Мангутского сельского поселе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ангутского сельского поселения информации о результатах реализации требований закона «</w:t>
            </w:r>
            <w:r>
              <w:rPr>
                <w:rStyle w:val="Blk"/>
                <w:color w:val="333333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Специалист 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цен на товары (услуги, работы) по заключенным муниципальным контракт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жекварталь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(внесение изменений) и принятие </w:t>
            </w:r>
            <w:r>
              <w:rPr>
                <w:spacing w:val="-4"/>
              </w:rPr>
              <w:t xml:space="preserve"> администрацией </w:t>
            </w:r>
            <w:r>
              <w:rPr/>
              <w:t>Мангутского сельского поселе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</w:rPr>
              <w:t>ления административных барьеров,</w:t>
            </w:r>
            <w:r>
              <w:rPr/>
              <w:t xml:space="preserve"> в том числе по вопросам </w:t>
            </w:r>
            <w:r>
              <w:rPr>
                <w:spacing w:val="-10"/>
              </w:rPr>
              <w:t>контрольно-надзорных мероприятий,</w:t>
            </w:r>
            <w:r>
              <w:rPr/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>Mangutskoe MO</dc:creator>
  <dc:description/>
  <cp:keywords/>
  <dc:language>en-US</dc:language>
  <cp:lastModifiedBy>user</cp:lastModifiedBy>
  <cp:lastPrinted>2024-02-26T11:55:00Z</cp:lastPrinted>
  <dcterms:modified xsi:type="dcterms:W3CDTF">2024-02-26T05:56:00Z</dcterms:modified>
  <cp:revision>27</cp:revision>
  <dc:subject/>
  <dc:title/>
</cp:coreProperties>
</file>