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ПРОЕКТ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АДМИНИСТРАЦИЯ МАНГУТ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00.00.2024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  <w:t>с. Мангу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оках составления проекта бюджета Мангут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Называевского муниципального района Омской области на 2025 год и на плановый период 2026 и 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184 Бюджетного кодекса Российской Федерации, Положением о бюджетном процессе и в связи с подготовкой проекта бюджета Мангутского сельского поселения на 2025 год и на плановый период 2026 и 2027 годов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роки составления проекта бюджета Мангутского сельского поселения на 2025 год и на плановый период 2026 и 2027 годов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ить в Комитет финансов и контроля Называевского муниципального района основные параметры бюджета Мангутского сельского поселения на 2025 год и на плановый период 2026 и 2027 годов в срок до 10 сен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В. Миха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3:00Z</dcterms:created>
  <dc:creator>Mangutskoe MO</dc:creator>
  <dc:description/>
  <cp:keywords/>
  <dc:language>en-US</dc:language>
  <cp:lastModifiedBy>Admin</cp:lastModifiedBy>
  <cp:lastPrinted>2023-07-04T13:59:00Z</cp:lastPrinted>
  <dcterms:modified xsi:type="dcterms:W3CDTF">2024-06-28T05:41:00Z</dcterms:modified>
  <cp:revision>76</cp:revision>
  <dc:subject/>
  <dc:title>ГЛАВА МАНГУТСКОГО </dc:title>
</cp:coreProperties>
</file>