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bookmarkStart w:id="0" w:name="_page_3_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жд Мангутского сельского поселения Называевского муниципального района Омской области</w:t>
      </w:r>
    </w:p>
    <w:p>
      <w:pPr>
        <w:pStyle w:val="Normal"/>
        <w:widowControl w:val="false"/>
        <w:spacing w:lineRule="auto" w:line="237"/>
        <w:ind w:right="-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1 кварт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год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жд Мангутского сельского поселения Называевского</w:t>
      </w: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Мангутского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7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3г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Глав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ангутского сельского поселени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05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м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6 «Об утв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нным ЕИС за 1 кварт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22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z w:val="28"/>
          <w:szCs w:val="28"/>
        </w:rPr>
        <w:t>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м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157,9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 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рактов не осуществлялось;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 1157,9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ее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ся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100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 ,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2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2" w:name="_page_21_0"/>
      <w:bookmarkEnd w:id="0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48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ителя)</w:t>
      </w:r>
    </w:p>
    <w:p>
      <w:pPr>
        <w:pStyle w:val="Normal"/>
        <w:spacing w:lineRule="exact" w:line="4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418"/>
        <w:gridCol w:w="1432"/>
        <w:gridCol w:w="1745"/>
        <w:gridCol w:w="1658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8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6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8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61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2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0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8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949,0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5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4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53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7949,0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64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ЕИС за 1 квартал  2024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контракты не заключались.</w:t>
      </w:r>
    </w:p>
    <w:p>
      <w:pPr>
        <w:pStyle w:val="Normal"/>
        <w:spacing w:lineRule="exact" w:line="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3" w:name="_page_25_0"/>
      <w:bookmarkStart w:id="4" w:name="_page_25_0"/>
      <w:bookmarkEnd w:id="2"/>
      <w:bookmarkEnd w:id="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5:00Z</dcterms:created>
  <dc:creator>Admin</dc:creator>
  <dc:description/>
  <cp:keywords/>
  <dc:language>en-US</dc:language>
  <cp:lastModifiedBy>Admin</cp:lastModifiedBy>
  <dcterms:modified xsi:type="dcterms:W3CDTF">2024-03-29T04:29:00Z</dcterms:modified>
  <cp:revision>14</cp:revision>
  <dc:subject/>
  <dc:title/>
</cp:coreProperties>
</file>