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7"/>
        <w:ind w:right="-20" w:hanging="0"/>
        <w:jc w:val="center"/>
        <w:rPr/>
      </w:pPr>
      <w:bookmarkStart w:id="0" w:name="_page_3_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тичес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 отчет</w:t>
      </w:r>
    </w:p>
    <w:p>
      <w:pPr>
        <w:pStyle w:val="Normal"/>
        <w:widowControl w:val="false"/>
        <w:spacing w:lineRule="auto" w:line="237"/>
        <w:ind w:right="-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ез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там 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у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ествлени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оринга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купок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ар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,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б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 дл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спеч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я муниципальных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жд Мангутского сельского поселения Называевского муниципального района Омской области</w:t>
      </w:r>
    </w:p>
    <w:p>
      <w:pPr>
        <w:pStyle w:val="Normal"/>
        <w:widowControl w:val="false"/>
        <w:spacing w:lineRule="auto" w:line="237"/>
        <w:ind w:right="-2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 9 месяцев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 год</w:t>
      </w:r>
    </w:p>
    <w:p>
      <w:pPr>
        <w:pStyle w:val="Normal"/>
        <w:spacing w:lineRule="exact" w:line="240" w:before="0" w:after="7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1887" w:leader="none"/>
          <w:tab w:val="left" w:pos="2413" w:leader="none"/>
          <w:tab w:val="left" w:pos="4146" w:leader="none"/>
          <w:tab w:val="left" w:pos="5592" w:leader="none"/>
          <w:tab w:val="left" w:pos="7480" w:leader="none"/>
          <w:tab w:val="left" w:pos="9338" w:leader="none"/>
        </w:tabs>
        <w:spacing w:lineRule="auto" w:line="237"/>
        <w:ind w:left="1" w:right="-17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т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татам 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мо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г</w:t>
      </w:r>
      <w:r>
        <w:rPr>
          <w:rFonts w:cs="Times New Roman" w:ascii="Times New Roman" w:hAnsi="Times New Roman"/>
          <w:color w:val="000000"/>
          <w:sz w:val="28"/>
          <w:szCs w:val="28"/>
        </w:rPr>
        <w:t>а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от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 об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е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жд Мангутского сельского поселения Называевского</w:t>
      </w:r>
      <w:bookmarkStart w:id="1" w:name="_GoBack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района Омской области за 9 месяцев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ле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) сформи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 Администрацией Мангутского сельского поселения (д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–Администрация)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тств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ей 97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а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о зако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13г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ФЗ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е 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варов, работ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 об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ения го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 и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ципальных 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д»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лее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№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с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вле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ем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Глав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Мангутского сельского поселения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05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ма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2023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16 «Об утвер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ии П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 ос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щес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ления мони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ринга з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,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бот,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г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я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ч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я н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pacing w:lineRule="auto" w:line="237"/>
        <w:ind w:left="1" w:right="-68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чет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ле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а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информа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и</w:t>
      </w:r>
      <w:r>
        <w:rPr>
          <w:rFonts w:cs="Times New Roman" w:ascii="Times New Roman" w:hAnsi="Times New Roman"/>
          <w:color w:val="000000"/>
          <w:sz w:val="28"/>
          <w:szCs w:val="28"/>
        </w:rPr>
        <w:t>стемы в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ере 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лее– ЕИС).</w:t>
      </w:r>
    </w:p>
    <w:p>
      <w:pPr>
        <w:pStyle w:val="Normal"/>
        <w:spacing w:lineRule="exact" w:line="240" w:before="0" w:after="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 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к</w:t>
      </w:r>
    </w:p>
    <w:p>
      <w:pPr>
        <w:pStyle w:val="Normal"/>
        <w:spacing w:lineRule="exact" w:line="240" w:before="0" w:after="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18" w:firstLine="70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анным ЕИС за 9 месяце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 год 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лено 38 з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и </w:t>
      </w:r>
      <w:r>
        <w:rPr>
          <w:rFonts w:cs="Times New Roman" w:ascii="Times New Roman" w:hAnsi="Times New Roman"/>
          <w:color w:val="000000"/>
          <w:sz w:val="28"/>
          <w:szCs w:val="28"/>
        </w:rPr>
        <w:t>с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щим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арным зна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>ача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(макс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) цен 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ктов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 кон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ктов с 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м пост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к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292,25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с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9 месяцев 2024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да осуществлено 3 кон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ых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умму 7779,01; кон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ы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н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е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поста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>в на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 2292,25 </w:t>
      </w:r>
      <w:r>
        <w:rPr>
          <w:rFonts w:cs="Times New Roman" w:ascii="Times New Roman" w:hAnsi="Times New Roman"/>
          <w:color w:val="000000"/>
          <w:sz w:val="28"/>
          <w:szCs w:val="28"/>
        </w:rPr>
        <w:t>тыс.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ей.</w:t>
      </w:r>
    </w:p>
    <w:p>
      <w:pPr>
        <w:pStyle w:val="Normal"/>
        <w:widowControl w:val="false"/>
        <w:tabs>
          <w:tab w:val="clear" w:pos="708"/>
          <w:tab w:val="left" w:pos="2215" w:leader="none"/>
          <w:tab w:val="left" w:pos="4843" w:leader="none"/>
          <w:tab w:val="left" w:pos="6339" w:leader="none"/>
          <w:tab w:val="left" w:pos="8210" w:leader="none"/>
        </w:tabs>
        <w:spacing w:lineRule="auto" w:line="237" w:before="2" w:after="0"/>
        <w:ind w:left="1" w:right="-16" w:firstLine="70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ее 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  опреде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пост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чик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п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и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z w:val="28"/>
          <w:szCs w:val="28"/>
        </w:rPr>
        <w:t>) являлся закупки у единственного поставщи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я кото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сос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ла 97,5% от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ъ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л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 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к. При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ение 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зчи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закупок у единственного поставщик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ми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за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в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нных и м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z w:val="28"/>
          <w:szCs w:val="28"/>
        </w:rPr>
        <w:t>и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 з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 ,что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 с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е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, дел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 наиболее п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ека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ми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 зак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ков, 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и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 (подрядч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,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телей).</w:t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 о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ках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резе с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в опред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в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чика, 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лнителя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в таблице №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69285</wp:posOffset>
                </wp:positionH>
                <wp:positionV relativeFrom="page">
                  <wp:posOffset>2413635</wp:posOffset>
                </wp:positionV>
                <wp:extent cx="897890" cy="574040"/>
                <wp:effectExtent l="3810" t="4445" r="4445" b="0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840" cy="574200"/>
                          <a:chOff x="0" y="0"/>
                          <a:chExt cx="897840" cy="57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324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89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240"/>
                            <a:ext cx="7639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897840" cy="103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9664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897840" cy="102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96640"/>
                            <a:ext cx="7639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249.55pt;margin-top:190.05pt;width:70.7pt;height:45.2pt" coordorigin="4991,3801" coordsize="1414,904">
                <v:rect id="shape_0" ID="Shape 2" stroked="t" o:allowincell="f" style="position:absolute;left:4991;top:3801;width:1413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3" coordsize="68579,175259" fillcolor="white" stroked="f" o:allowincell="f" style="position:absolute;left:4991;top:3806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" coordsize="65481,175259" fillcolor="white" stroked="f" o:allowincell="f" style="position:absolute;left:6302;top:3806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" stroked="t" o:allowincell="f" style="position:absolute;left:4991;top:4089;width:1413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6" coordsize="763828,175259" fillcolor="white" stroked="f" o:allowincell="f" style="position:absolute;left:5098;top:3806;width:12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" coordsize="897940,103630" fillcolor="white" stroked="f" o:allowincell="f" style="position:absolute;left:4991;top:4104;width:1413;height:1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" coordsize="68579,175259" fillcolor="white" stroked="f" o:allowincell="f" style="position:absolute;left:4991;top:4268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9" coordsize="65481,175259" fillcolor="white" stroked="f" o:allowincell="f" style="position:absolute;left:6302;top:4268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0" coordsize="897940,102107" fillcolor="white" stroked="f" o:allowincell="f" style="position:absolute;left:4991;top:4545;width:1413;height:1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1" coordsize="763828,175259" fillcolor="white" stroked="f" o:allowincell="f" style="position:absolute;left:5098;top:4268;width:12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79670</wp:posOffset>
                </wp:positionH>
                <wp:positionV relativeFrom="page">
                  <wp:posOffset>2413635</wp:posOffset>
                </wp:positionV>
                <wp:extent cx="1103630" cy="2910840"/>
                <wp:effectExtent l="3810" t="4445" r="5080" b="2540"/>
                <wp:wrapNone/>
                <wp:docPr id="2" name="drawingObject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2910960"/>
                          <a:chOff x="0" y="0"/>
                          <a:chExt cx="1103760" cy="29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24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1103760" cy="103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92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959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1103760" cy="101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9592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0"/>
                            <a:ext cx="1103760" cy="9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32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6793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1103760" cy="972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7932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32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860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30860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392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30860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104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132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1913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664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19132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736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0960"/>
                            <a:ext cx="687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73096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024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730960"/>
                            <a:ext cx="96948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2" style="position:absolute;margin-left:392.1pt;margin-top:190.05pt;width:86.9pt;height:229.2pt" coordorigin="7842,3801" coordsize="1738,4584">
                <v:rect id="shape_0" ID="Shape 13" stroked="t" o:allowincell="f" style="position:absolute;left:7842;top:3801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14" coordsize="68886,175259" fillcolor="white" stroked="f" o:allowincell="f" style="position:absolute;left:7842;top:3806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5" coordsize="65532,175259" fillcolor="white" stroked="f" o:allowincell="f" style="position:absolute;left:9477;top:3806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6" stroked="t" o:allowincell="f" style="position:absolute;left:7842;top:4088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17" coordsize="969263,175259" fillcolor="white" stroked="f" o:allowincell="f" style="position:absolute;left:7950;top:3806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8" coordsize="1103682,103630" fillcolor="white" stroked="f" o:allowincell="f" style="position:absolute;left:7842;top:4104;width:1737;height:1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9" coordsize="68886,175259" fillcolor="white" stroked="f" o:allowincell="f" style="position:absolute;left:7842;top:4267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0" coordsize="65532,175259" fillcolor="white" stroked="f" o:allowincell="f" style="position:absolute;left:9477;top:4267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1" coordsize="1103682,102107" fillcolor="white" stroked="f" o:allowincell="f" style="position:absolute;left:7842;top:4543;width:1737;height: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2" coordsize="969263,175259" fillcolor="white" stroked="f" o:allowincell="f" style="position:absolute;left:7950;top:4267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3" coordsize="1103682,99364" fillcolor="white" stroked="f" o:allowincell="f" style="position:absolute;left:7842;top:4714;width:1737;height:1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4" coordsize="68886,175259" fillcolor="white" stroked="f" o:allowincell="f" style="position:absolute;left:7842;top:4871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5" coordsize="65532,175259" fillcolor="white" stroked="f" o:allowincell="f" style="position:absolute;left:9477;top:4871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6" coordsize="1103682,97535" fillcolor="white" stroked="f" o:allowincell="f" style="position:absolute;left:7842;top:5147;width:1737;height:1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7" coordsize="969263,175259" fillcolor="white" stroked="f" o:allowincell="f" style="position:absolute;left:7950;top:4871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8" coordsize="1103682,350519" fillcolor="white" stroked="f" o:allowincell="f" style="position:absolute;left:7842;top:5310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9" coordsize="68886,175259" fillcolor="white" stroked="f" o:allowincell="f" style="position:absolute;left:7842;top:5862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0" coordsize="65532,175259" fillcolor="white" stroked="f" o:allowincell="f" style="position:absolute;left:9477;top:5862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1" coordsize="1103682,350519" fillcolor="white" stroked="f" o:allowincell="f" style="position:absolute;left:7842;top:6138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2" coordsize="969263,175259" fillcolor="white" stroked="f" o:allowincell="f" style="position:absolute;left:7950;top:5862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3" coordsize="1103682,350520" fillcolor="white" stroked="f" o:allowincell="f" style="position:absolute;left:7842;top:6701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4" coordsize="68886,175209" fillcolor="white" stroked="f" o:allowincell="f" style="position:absolute;left:7842;top:7252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5" coordsize="65532,175259" fillcolor="white" stroked="f" o:allowincell="f" style="position:absolute;left:9477;top:7252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6" coordsize="1103682,350824" fillcolor="white" stroked="f" o:allowincell="f" style="position:absolute;left:7842;top:7528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7" coordsize="969263,175259" fillcolor="white" stroked="f" o:allowincell="f" style="position:absolute;left:7950;top:7252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8" stroked="t" o:allowincell="f" style="position:absolute;left:7842;top:8096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39" coordsize="68886,175259" fillcolor="white" stroked="f" o:allowincell="f" style="position:absolute;left:7842;top:8102;width:107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0" coordsize="65532,175259" fillcolor="white" stroked="f" o:allowincell="f" style="position:absolute;left:9477;top:8102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1" stroked="t" o:allowincell="f" style="position:absolute;left:7842;top:8384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42" coordsize="969263,175259" fillcolor="white" stroked="f" o:allowincell="f" style="position:absolute;left:7950;top:8102;width:152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bookmarkStart w:id="2" w:name="_page_21_0"/>
      <w:bookmarkEnd w:id="0"/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480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а №1</w:t>
      </w:r>
    </w:p>
    <w:p>
      <w:pPr>
        <w:pStyle w:val="Normal"/>
        <w:spacing w:lineRule="exact" w:line="240" w:before="0" w:after="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266" w:hanging="3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я о 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уп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 в 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ов о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 поставщ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чика, 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нителя)</w:t>
      </w:r>
    </w:p>
    <w:p>
      <w:pPr>
        <w:pStyle w:val="Normal"/>
        <w:spacing w:lineRule="exact" w:line="4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1418"/>
        <w:gridCol w:w="1432"/>
        <w:gridCol w:w="1745"/>
        <w:gridCol w:w="1658"/>
      </w:tblGrid>
      <w:tr>
        <w:trPr>
          <w:trHeight w:val="9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88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7" w:after="0"/>
              <w:ind w:left="109" w:right="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я по ко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%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4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К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348" w:right="295" w:firstLine="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%</w:t>
            </w:r>
          </w:p>
        </w:tc>
      </w:tr>
      <w:tr>
        <w:trPr>
          <w:trHeight w:val="3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64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50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55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5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58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8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50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0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18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9006,96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61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61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4</w:t>
            </w:r>
          </w:p>
        </w:tc>
      </w:tr>
      <w:tr>
        <w:trPr>
          <w:trHeight w:val="595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 ко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58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50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8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61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8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32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(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ряд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я)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ать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Зак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4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ФЗ (кроме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 4,5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2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0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8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5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90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2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(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ряд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я)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в 4,5 час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ст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3 Зак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44-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6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8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2251,2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5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6</w:t>
            </w:r>
          </w:p>
        </w:tc>
      </w:tr>
      <w:tr>
        <w:trPr>
          <w:trHeight w:val="312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468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53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120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71261,16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646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240" w:before="0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 кон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 зак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х за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ми</w:t>
      </w:r>
    </w:p>
    <w:p>
      <w:pPr>
        <w:pStyle w:val="Normal"/>
        <w:spacing w:lineRule="exact" w:line="240" w:before="0" w:after="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3" w:right="-19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м, ЕИС за 9 месяцев  2024 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>, в рам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 о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 заключено 3 контракта на сумму 7779006,96 рублей (ООО «БКСТРОЙ» № 2024.0605 от 08.03.2024 г. на сумму 3155177,30; ООО «БКСТРОЙ» № 2024.0107 от 08.07.2024 г. на сумму 597030,55; ГП Омской области «Называевское  ДРСУ» № 2024.0508 от 05.08.2024 г. ) </w:t>
      </w:r>
    </w:p>
    <w:p>
      <w:pPr>
        <w:pStyle w:val="Normal"/>
        <w:spacing w:lineRule="exact" w:line="7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bookmarkStart w:id="3" w:name="_page_25_0"/>
      <w:bookmarkStart w:id="4" w:name="_page_25_0"/>
      <w:bookmarkEnd w:id="2"/>
      <w:bookmarkEnd w:id="4"/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25:00Z</dcterms:created>
  <dc:creator>Admin</dc:creator>
  <dc:description/>
  <cp:keywords/>
  <dc:language>en-US</dc:language>
  <cp:lastModifiedBy>Admin</cp:lastModifiedBy>
  <dcterms:modified xsi:type="dcterms:W3CDTF">2024-09-30T02:26:00Z</dcterms:modified>
  <cp:revision>26</cp:revision>
  <dc:subject/>
  <dc:title/>
</cp:coreProperties>
</file>