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  МАНГУТСКОГО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 ПОСЕЛ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8.2024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</w:t>
      </w:r>
      <w:r>
        <w:rPr>
          <w:sz w:val="28"/>
          <w:szCs w:val="28"/>
        </w:rPr>
        <w:t>. Мангут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внесении изменений в план-график закупок товаров, работ, услуг на 2024 финансовый год и на плановый период 2025 и 2026 год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вязи с возникновением обстоятельств, предвидеть которые на дату утверждения плана-графика не представлялось возможным,  и на основании приказа Министерства экономического развития  Российской Федерации от 27.12.2011 г.  за № 761/20н  « Об утверждении порядка размещения на официальном сайте планов-графиков размещения заказов на поставки  товаров, выполнения работ, оказания услуг для нужд заказчиков и формы планов-графиков размещения заказов поставки товаров, выполнения работ, оказания услуг для нужд  заказчиков», внести изменения в план-график размещения заказов  на поставки товаров, выполнения работ, оказания услуг для нужд Администрации Мангутского сельского поселения на 2024 год согласно приложению.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 Михальц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2:00Z</dcterms:created>
  <dc:creator>Админ</dc:creator>
  <dc:description/>
  <cp:keywords/>
  <dc:language>en-US</dc:language>
  <cp:lastModifiedBy>Admin</cp:lastModifiedBy>
  <cp:lastPrinted>2024-08-20T12:09:00Z</cp:lastPrinted>
  <dcterms:modified xsi:type="dcterms:W3CDTF">2024-08-20T05:09:00Z</dcterms:modified>
  <cp:revision>183</cp:revision>
  <dc:subject/>
  <dc:title>ГЛАВА  НАЗЫВАЕВСКОГО МУНИЦИПАЛЬНОГО  ОБРАЗОВАНИЯ</dc:title>
</cp:coreProperties>
</file>