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bookmarkStart w:id="0" w:name="_page_3_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жд Мангутского сельского поселения Называевского муниципального района Омской области з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год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жд Мангутского сельского поселения Называевского</w:t>
      </w: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Администрацией Мангутского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7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3г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Глав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ангутского сельского поселени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05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м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6 «Об утв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нным ЕИС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 год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89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z w:val="28"/>
          <w:szCs w:val="28"/>
        </w:rPr>
        <w:t>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м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989,1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0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в 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 5989,1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е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лся закупки у единственного поставщ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 100% о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 ,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2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2" w:name="_page_21_0"/>
      <w:bookmarkEnd w:id="0"/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48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ителя)</w:t>
      </w:r>
    </w:p>
    <w:p>
      <w:pPr>
        <w:pStyle w:val="Normal"/>
        <w:spacing w:lineRule="exact" w:line="4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418"/>
        <w:gridCol w:w="1432"/>
        <w:gridCol w:w="1745"/>
        <w:gridCol w:w="1658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4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051,6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6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4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8142,3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4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4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53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9193,9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64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, ЕИС за 2023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й 2621,05 тыс.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 (Контракт с ГП Омской области «Называевское ДРСУ» от 31.07.2023 года № 2023.3107)</w:t>
      </w:r>
    </w:p>
    <w:p>
      <w:pPr>
        <w:pStyle w:val="Normal"/>
        <w:spacing w:lineRule="exact" w:line="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3" w:name="_page_25_0"/>
      <w:bookmarkStart w:id="4" w:name="_page_25_0"/>
      <w:bookmarkEnd w:id="2"/>
      <w:bookmarkEnd w:id="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5:00Z</dcterms:created>
  <dc:creator>Admin</dc:creator>
  <dc:description/>
  <cp:keywords/>
  <dc:language>en-US</dc:language>
  <cp:lastModifiedBy>Admin</cp:lastModifiedBy>
  <dcterms:modified xsi:type="dcterms:W3CDTF">2024-03-29T04:15:00Z</dcterms:modified>
  <cp:revision>14</cp:revision>
  <dc:subject/>
  <dc:title/>
</cp:coreProperties>
</file>