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Пояснительная записка к прогнозу социально-экономического развития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нгутского сельского поселения 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социально-экономического развития Мангутского сельского поселения на 2025-2027 годы предполагает сохранение в прогнозируемом периоде тенденций внешних и внутренних условий развит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5-2027 годах прогнозируется увеличение оборота розничной торговли, оказание поддержки развитию субъектов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мографическая ситуация в сельском поселении отражает общие тенденции ее развития в Омской области и может стать серьезным барьером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и демографического и социально-экономического развития Омской области определяют общие тенденции формирования и развития трудового потенциала. Прогнозируемое развитие экономики станет фактором сокращения размеров скрытой безрабо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тельством Омской области, Главой Называевского муниципального района проводится большая работа в данном направлении – принимаются меры, оказывающие реальное воздействие на стабилизацию и улучшение демограф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нозируемом периоде уровень средней заработной платы работников Мангутского сельского поселения вырастет на 5% к уровню 2024 года. Дальнейший рост заработной платы будет обусловлен, прежде всего, устойчивыми темпами экономического развития, ростом производительности труда, повышением оплаты труда работникам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оста всех составляющих: заработной платы, трансфертов и выплат социального характера, доходов от аренды собственности, предпринимательской деятельности, в 2025-2027 годах сохранятся темпы роста денежных доходов населения. Денежные доходы населения в 2025 году по отношению к 2024 году возрастут. С учетом роста денежных доходов населения прогнозируется развитие потребительского рынка. Оборот розничной торговли в 2025-2027 годах увели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роста денежных доходов населения прогнозируется позитивное развитие потребительск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9:00Z</dcterms:created>
  <dc:creator>Mangutskoe MO</dc:creator>
  <dc:description/>
  <cp:keywords/>
  <dc:language>en-US</dc:language>
  <cp:lastModifiedBy>Admin</cp:lastModifiedBy>
  <cp:lastPrinted>2017-11-07T15:12:00Z</cp:lastPrinted>
  <dcterms:modified xsi:type="dcterms:W3CDTF">2024-08-05T03:21:00Z</dcterms:modified>
  <cp:revision>75</cp:revision>
  <dc:subject/>
  <dc:title>ГЛАВА МАНГУТСКОГО</dc:title>
</cp:coreProperties>
</file>