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3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нгут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 от 00.00.2024 г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зультатам проведенной оценки эффективности подпрограммы </w:t>
      </w:r>
      <w:r>
        <w:rPr>
          <w:rFonts w:cs="Times New Roman" w:ascii="Times New Roman" w:hAnsi="Times New Roman"/>
          <w:bC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Создание условий для стабильного экономического и социально-культурного развития с целью повышения качества жизни населения Мангут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"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«Устойчивое развитие территории Мангутского сельского поселения  на период 2014-2025 г.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ходы бюджета поселения  на реализацию подпрограммы за 2023 год составили 10486827,00 рублей, при плане 10550892,66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сновные цели и задачи подпрограммы, направленные на улучшения качества жизни населения Мангутского сельского поселения  выполнен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ероприятие «Руководство и управление в сфере установленных функций» выполнено на 100%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ероприятие «Предупреждение и ликвидация последствий чрезвычайных ситуаций и стихийных бедствий природного и техногенного характера» выполнено на 100%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ероприятие «Приобретение, содержание и обслуживание муниципального имущества» выполнено на 100%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Мероприятие «Содержание автомобильных дорог в границах населённых пунктов поселения» выполнено на 98,43%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роприятие «Обеспечение уличного освещения» выполнено на 100%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ероприятие «Прочие мероприятия в области благоустройства» выполнены на 100%;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«Прочие мероприятия в области коммунального хозяйства» выполнены на 100%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«Прочие мероприятия в области жилищного хозяйства» выполнены на 100%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Мероприятие «Создание условий для организации досуга клубными учреждениями» выполнены на 100%;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ероприятие «Доплаты к пенсиям муниципальных служащих» выполнены на 100%;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ероприятие «Содействие занятости населения» выполнены 100%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«Осуществление полномочий по первичному воинскому учёту на территории, где отсутствуют военные комиссариаты» выполнены на 100%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индикаторов по всем остальным мероприятиям выполнены на 100 %. Общая эффективность подпрограммы 99,84%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стижении ожидаемых результат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47"/>
      <w:bookmarkEnd w:id="0"/>
      <w:r>
        <w:rPr>
          <w:rFonts w:cs="Times New Roman" w:ascii="Times New Roman" w:hAnsi="Times New Roman"/>
          <w:sz w:val="28"/>
          <w:szCs w:val="28"/>
        </w:rPr>
        <w:t xml:space="preserve">реализации подпрограммы </w:t>
      </w:r>
      <w:r>
        <w:rPr>
          <w:rFonts w:cs="Times New Roman" w:ascii="Times New Roman" w:hAnsi="Times New Roman"/>
          <w:bC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Развитие экономического и социально-культурного потенциала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"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23 год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3332"/>
        <w:gridCol w:w="1309"/>
        <w:gridCol w:w="714"/>
        <w:gridCol w:w="870"/>
        <w:gridCol w:w="977"/>
        <w:gridCol w:w="13"/>
        <w:gridCol w:w="1829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  </w:t>
              <w:br/>
              <w:t xml:space="preserve">реализации подпрограмм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экономического и социально-культурного потенциала посел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</w:t>
              <w:br/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чание </w:t>
              <w:br/>
              <w:t xml:space="preserve"> (причины  </w:t>
              <w:br/>
              <w:t>отклонения)</w:t>
              <w:br/>
            </w:r>
          </w:p>
        </w:tc>
      </w:tr>
      <w:tr>
        <w:trPr>
          <w:trHeight w:val="60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   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т доли налоговых и неналоговых в бюджете поселения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к предыдущему году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9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т доли средств, направленных на развитие культуры, физической культуры и спорта, в общих расходах бюджета поселения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к предыдущему году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3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ли трудоспособных граждан в общей численности граждан, обратившихся в Центр занятости с целью поиска подходящей работы, не ниже уровня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44:00Z</dcterms:created>
  <dc:creator>user</dc:creator>
  <dc:description/>
  <cp:keywords/>
  <dc:language>en-US</dc:language>
  <cp:lastModifiedBy>Admin</cp:lastModifiedBy>
  <cp:lastPrinted>2023-03-01T14:04:00Z</cp:lastPrinted>
  <dcterms:modified xsi:type="dcterms:W3CDTF">2024-02-05T04:41:00Z</dcterms:modified>
  <cp:revision>80</cp:revision>
  <dc:subject/>
  <dc:title>Пояснительная записка </dc:title>
</cp:coreProperties>
</file>