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5 к решению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вета Мангу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от 00.00.2024 № 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ангу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за 2023 год»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заимствов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ангутского сельского 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Новые заимствования в 2023 году осуществляются с учетом верхнего предела муниципального долга и направляются на покрытие временных кассовых разрывов, возникающих при  исполнении бюджета  Мангут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Бюджетные кредиты, предоставляемые из областного бюджета и  муниципального района на покрытие временных кассовых разрывов при  исполнении бюджета Мангутского сельского поселения, используются строго по целевому назначению в соответствии с соглашениями, заключенными между Министерством финансов Омской области, Комитетом финансов и контроля муниципального района и администрацией Манг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еречень соглашений о займах Мангутского сельского поселения, заключенных в предыдущие г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736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олженность по кредитам, 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8:00Z</dcterms:created>
  <dc:creator>Mangutskoe MO</dc:creator>
  <dc:description/>
  <cp:keywords/>
  <dc:language>en-US</dc:language>
  <cp:lastModifiedBy>Admin</cp:lastModifiedBy>
  <cp:lastPrinted>2020-04-24T10:42:00Z</cp:lastPrinted>
  <dcterms:modified xsi:type="dcterms:W3CDTF">2024-01-22T09:44:00Z</dcterms:modified>
  <cp:revision>38</cp:revision>
  <dc:subject/>
  <dc:title/>
</cp:coreProperties>
</file>